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lastní nemocnice Mladá Boleslav, a.s., nemocnice Středočeského kraj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třída Václava Klementa 147, 293 01 Mladá Boleslav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JUDr. Ladislav Řípa – předseda představenstva, Mgr. Daniel Marek – místopředseda představenst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7256456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bCs/>
          <w:sz w:val="22"/>
          <w:szCs w:val="22"/>
        </w:rPr>
        <w:t>klinická hematologie a transfúzní služba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3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3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Mladé Boleslavi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         JUDr. Ladislav Říp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 xml:space="preserve">                                předseda představenstva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Mgr. Daniel Marek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místopředseda představenstva   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56910" cy="735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5:47:00Z</dcterms:created>
  <dc:creator>Aurika Tvarůžková</dc:creator>
  <dc:description/>
  <cp:keywords/>
  <dc:language>en-US</dc:language>
  <cp:lastModifiedBy>Jana Hospodková</cp:lastModifiedBy>
  <cp:lastPrinted>2019-01-04T08:58:00Z</cp:lastPrinted>
  <dcterms:modified xsi:type="dcterms:W3CDTF">2023-02-23T05:47:00Z</dcterms:modified>
  <cp:revision>2</cp:revision>
  <dc:subject/>
  <dc:title>NCO NZO</dc:title>
</cp:coreProperties>
</file>