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KUPNÍ SMLOUVA 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Jmnoaform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Jmnoaform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Společnost: Virgo Advertising s. r. o.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Se sídlem: Dvořišťská 966, 198 00 Praha 14 – Kyje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IČ: 24270903, DIČ: CZ24270903</w:t>
        <w:tab/>
        <w:tab/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Bankovní spojení:</w:t>
        <w:tab/>
        <w:t>Raiffeisenbank a.s. 7217396001/55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stoupená jednatelem Hanušem Raisem MBA</w:t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se sídlem Alšovo nábřeží 12, 110 01 Praha 1, Česká republika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IČ: 00023264, DIČ: CZ00023264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zastoupena generálním ředitelem MgA. Davidem Marečkem, PhD.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(dále jen „ČF“)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12 ks výrova komplet cedulky, včetně potisku, 3 ks rezervní cedulky bez potisku </w:t>
      </w: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66.420,-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Kč bez DPH</w:t>
      </w:r>
      <w:r>
        <w:rPr>
          <w:rFonts w:cs="Arial" w:ascii="Georgia" w:hAnsi="Georgia"/>
        </w:rPr>
        <w:t xml:space="preserve"> (slovy: šedesátšestisícčtyřistadvacet korun bez DPH) + DPH v zákonné sazbě. Kupní cena byla sjednána na základě cenové nabídky ze dne 01. 09. 2022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ČF je povinna zaplatit 70% procent ze sjednané částky po nákupu a uskladnění materiálu, zbývajících 30% ze sjednané částky po dokončení zakázky a předání předmětu koupě v sídle ČF, prodávajícímu na bankovní účet </w:t>
      </w:r>
      <w:r>
        <w:rPr>
          <w:rFonts w:cs="Tahoma" w:ascii="Georgia" w:hAnsi="Georgia"/>
        </w:rPr>
        <w:t>7217396001/5500, vedený u Raiffeisenbank a.s, a to na základě vystavené zálohové a konečné faktury prodávající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eorgia" w:hAnsi="Georgia"/>
        </w:rPr>
        <w:t xml:space="preserve">Délka záruční doby záruky za jakost dodaného zboží, jakož i konstrukční a materiálové vady, činí </w:t>
      </w:r>
      <w:r>
        <w:rPr>
          <w:rFonts w:cs="Tahoma" w:ascii="Georgia" w:hAnsi="Georgia"/>
          <w:b/>
        </w:rPr>
        <w:t>24 měsíců</w:t>
      </w:r>
      <w:r>
        <w:rPr>
          <w:rFonts w:cs="Tahoma" w:ascii="Georgia" w:hAnsi="Georgia"/>
        </w:rPr>
        <w:t xml:space="preserve"> ode dne převzetí předmětu koupě kupujícím za podmínky, že způsob skladování a užívání odpovídá příslušným normám platným pro daný druh zboží.</w:t>
      </w:r>
    </w:p>
    <w:p>
      <w:pPr>
        <w:pStyle w:val="Normal"/>
        <w:ind w:left="360" w:hanging="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klamace se uplatňuje přejímkou zboží u prodávajícího bezodkladně po zjištění vady na zboží a nahlášením na e-mailové adrese rais@virgo-advertising.cz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odávající zajišťuje servisní službu v době záruky 24 měsíců od data účinnosti této smlouvy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Odstavecseseznamem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.3.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………………………………………</w:t>
      </w:r>
      <w:r>
        <w:rPr>
          <w:rFonts w:cs="Arial" w:ascii="Georgia" w:hAnsi="Georgia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Vyhotovila a za správnost ručí: Jitka Herčíková, projektová koordinátorka ISR</w:t>
      </w:r>
    </w:p>
    <w:p>
      <w:pPr>
        <w:pStyle w:val="Normal"/>
        <w:rPr/>
      </w:pPr>
      <w:r>
        <w:rPr>
          <w:rFonts w:cs="Tahoma" w:ascii="Georgia" w:hAnsi="Georgia"/>
        </w:rPr>
        <w:t>Kontroloval: Lukáš Duchek, vedoucí ISR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0:00Z</dcterms:created>
  <dc:creator>Herčíková Jitka</dc:creator>
  <dc:description/>
  <cp:keywords/>
  <dc:language>en-US</dc:language>
  <cp:lastModifiedBy>Herčíková Jitka</cp:lastModifiedBy>
  <cp:lastPrinted>2023-03-01T14:16:00Z</cp:lastPrinted>
  <dcterms:modified xsi:type="dcterms:W3CDTF">2023-03-01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