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b/>
          <w:iCs/>
          <w:sz w:val="56"/>
        </w:rPr>
        <w:t>Kupní smlouv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uzavřená níže uvedeného dne, měsíce a roku v souladu s ustanovením § 2079 a násl. zákona č. 89/2012 Sb., občanský zákoník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číslo smlouvy</w:t>
      </w:r>
      <w:r>
        <w:rPr>
          <w:rFonts w:cs="Calibri" w:ascii="Calibri" w:hAnsi="Calibri"/>
          <w:sz w:val="28"/>
          <w:szCs w:val="20"/>
        </w:rPr>
        <w:t xml:space="preserve"> </w:t>
      </w:r>
      <w:r>
        <w:rPr>
          <w:rFonts w:cs="Calibri" w:ascii="Calibri" w:hAnsi="Calibri"/>
          <w:b/>
          <w:sz w:val="28"/>
          <w:szCs w:val="20"/>
        </w:rPr>
        <w:t>43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Smluvní strany</w:t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402"/>
        <w:gridCol w:w="2563"/>
        <w:gridCol w:w="3380"/>
      </w:tblGrid>
      <w:tr>
        <w:trPr>
          <w:trHeight w:val="34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O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Nextis Services s.r.o.</w:t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8592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dběrate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ČO: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árodní informační a poradenské středisko pro kulturu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NIPOS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tátní příspěvková organizace zřízená Ministerstvem kultury Č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řizovací listina vydaná pod č.j. 52761/2013 ze dne 18.11.201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14450551, neplátce DPH</w:t>
            </w:r>
          </w:p>
        </w:tc>
      </w:tr>
      <w:tr>
        <w:trPr>
          <w:trHeight w:val="779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a sídla: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Místecká 329/258, Ostrava - Hrabová, 720 00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dresa sídla: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gnerovo náměstí 1866/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20 21 Praha 2</w:t>
            </w:r>
          </w:p>
        </w:tc>
      </w:tr>
      <w:tr>
        <w:trPr>
          <w:trHeight w:val="493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Zastupuje: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Pavel Balus - Jednatel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astupuje: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Lenka Lázňovská, ředitel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ktaktní osob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c. Markéta Šťastná, v obchodních záležitostech, stastna@nipos.cz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máš Bašus, v technických záležitostech – basus@nipos.cz</w:t>
            </w:r>
          </w:p>
        </w:tc>
      </w:tr>
      <w:tr>
        <w:trPr>
          <w:trHeight w:val="305" w:hRule="atLeas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ka dodavatele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skoslovenská obchodní banka, a. s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nka dodavatele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Česká národní banka, Praha 1</w:t>
            </w:r>
          </w:p>
        </w:tc>
      </w:tr>
      <w:tr>
        <w:trPr>
          <w:trHeight w:val="3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účtu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610330/03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Číslo účtu: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/>
              <w:t xml:space="preserve"> </w:t>
            </w:r>
            <w:r>
              <w:rPr/>
              <w:t>25038021/0710</w:t>
            </w: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Osoba oprávněná jednat ve věcech této smlouvy za odběratele: 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c. Markéta Šťastná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.: +420 221507912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mstastna@nipos.cz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Kontaktní adresa pro listovní zásilku: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</w:rPr>
        <w:t>NÁRODNÍ INFORMAČNÍ A PORADENSKÉ STŘEDISKO PRO KULTURU, Fügnerovo náměstí 1866/5, 120 21, Praha 2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ředmět smlouvy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Tahoma" w:ascii="Tahoma" w:hAnsi="Tahoma"/>
          <w:b/>
          <w:sz w:val="20"/>
          <w:szCs w:val="36"/>
        </w:rPr>
        <w:t>Zakázka je evidována na Národním elektronickém nástroji pod č. N006/23/V0000153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tbl>
      <w:tblPr>
        <w:tblW w:w="1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6"/>
        <w:gridCol w:w="1134"/>
        <w:gridCol w:w="1559"/>
        <w:gridCol w:w="1559"/>
        <w:gridCol w:w="1559"/>
        <w:gridCol w:w="145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smlouv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 . č.</w:t>
            </w:r>
          </w:p>
        </w:tc>
        <w:tc>
          <w:tcPr>
            <w:tcW w:w="360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materiálu:              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nožství 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za ks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k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četně DP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K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>
                <w:rFonts w:cs="Calibri" w:ascii="Calibri" w:hAnsi="Calibri"/>
              </w:rPr>
              <w:t>Cena za položku celkem bez DPH v Kč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položku celkem s DPH v Kč</w:t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s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250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lstar Q24 2U Tape Library 1x LTO-8 SAS 6Gb, 24 cartridge slots in 2 magazines, 288/720 TB capacity, Remote Management, Control Panel, Barcode Reader, 1 Mail slot, Rackmount-Kit, 1x power supply incl. power cord, 3 years warranty door-to-door.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N: 900360-17-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746,00 Kč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42,66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4 746,00 Kč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 242,66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Y of 5X9 Phone/Email Support and Advance Replacement (CRU/FRU) for 4th year for Q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N: IEW2-4-Q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Y of 5X9 Phone/Email Support and Advance Replacement (CRU/FRU) for 5th year for Q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N: IEW2-5-Q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S Cable Extern 2m, mSAS SFF-8088 to mSAS SFF-808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N: PCS20874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cena v Kč bez DPH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4 746,00 Kč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% DPH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 496,66 Kč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 cena v Kč s DPH</w:t>
            </w:r>
          </w:p>
        </w:tc>
        <w:tc>
          <w:tcPr>
            <w:tcW w:w="61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7 242,66 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áruka: </w:t>
      </w:r>
      <w:r>
        <w:rPr>
          <w:rStyle w:val="Uiprovider"/>
          <w:rFonts w:cs="Arial" w:ascii="Arial" w:hAnsi="Arial"/>
          <w:b/>
          <w:sz w:val="22"/>
          <w:szCs w:val="22"/>
        </w:rPr>
        <w:t>60 měsíců NBD ON-site response</w:t>
      </w:r>
    </w:p>
    <w:p>
      <w:pPr>
        <w:pStyle w:val="Normal"/>
        <w:rPr>
          <w:rStyle w:val="Uiprovider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Kupní cena a platební podmínk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akožto odměna za dodání předmětu této smlouvy dle odst. II smlouvy, je stanovena nabídkou Dodavatele podanou na veřejnou zakázku VZ „N006/23/V00001532 na tržišti NEN“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Zadavatelem této veřejné zakázky je Odběratel. Nabídková cena bez a včetně DPH obsahuje v sobě všechny poplatky včetně doručení předmětu plnění do </w:t>
      </w:r>
      <w:r>
        <w:rPr>
          <w:rFonts w:cs="Calibri" w:ascii="Calibri" w:hAnsi="Calibri"/>
          <w:color w:val="000000"/>
        </w:rPr>
        <w:t xml:space="preserve">Národního informačního a poradenského střediska pro kulturu, </w:t>
      </w:r>
      <w:r>
        <w:rPr>
          <w:rFonts w:cs="Calibri" w:ascii="Calibri" w:hAnsi="Calibri"/>
          <w:sz w:val="22"/>
        </w:rPr>
        <w:t>Fügnerovo náměstí 1866/5, 120 21, Praha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ktura vystavená Dodavatelem je splatná 30 dnů ode dne jejího doručení. Vystavená faktura musí mít veškeré náležitosti dle relevantních právních předpisů ČR.  Faktura bude zaslána elektronicky na email: podatelna@nipos.cz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dběratel může fakturu v době její splatnosti vrátit Dodavateli v případě, že faktura je neúplná, vychází z chybných údajů či je jinak vadná. Vrácením dokladu se doba určená pro splatnost přerušuje a po dodání opraveného dokladu začíná běžet nová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ěratel uhradí smluvní cenu bankovním převodem na účet Dodavatele, číslo účtu je uvedeno v odst. I této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ovaná částka se považuje za uhrazenou dnem odepsání částky z účtu Odběratele ve prospěch Dodavatele. </w:t>
      </w:r>
    </w:p>
    <w:p>
      <w:pPr>
        <w:pStyle w:val="TextBody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V. Dodací lhůta a místo plnění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dodání zboží a veškerých dokladů je nejpozději do 90 kalendářních dnů od podpis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prokáže nesplnění jakékoliv ze zadaných specifikací VZ „N006/23/V00001532 na tržišti NEN“ při dodání, nebo v průběhu záruční doby může odběratel od smlouvy odstoupit, přičemž veškeré tímto vzniklé náklady jdou na vrub dodavatele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Kontaktní adresa pro doručení materiálu: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2"/>
        </w:rPr>
        <w:t>NÁRODNÍ INFORMAČNÍ A PORADENSKÉ STŘEDISKO PRO KULTURU, Fügnerovo náměstí 1866/5, 120 21, Praha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jednání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</w:rPr>
        <w:t>Tato smlouva je zhotovena ve dvou stejnopisech po jedné pro každou smluvní stranu a lze ji měnit nebo doplňovat po dohodě smluvních stran. Při prodlení prodávajícího s dodávkou zboží je dodavatel povinen zaplatit smluvní pokutu ve výši 0,01</w:t>
      </w:r>
      <w:r>
        <w:rPr>
          <w:rFonts w:eastAsia="Symbol" w:cs="Symbol" w:ascii="Symbol" w:hAnsi="Symbol"/>
          <w:sz w:val="22"/>
        </w:rPr>
        <w:t>%</w:t>
      </w:r>
      <w:r>
        <w:rPr>
          <w:rFonts w:cs="Calibri" w:ascii="Calibri" w:hAnsi="Calibri"/>
          <w:sz w:val="22"/>
        </w:rPr>
        <w:t xml:space="preserve"> za každý den prodlení z ceny nedodaného zboží. Při prodlení odběratele s úhradou faktury je odběratel povinen zaplatit úrok z prodlení ve výši 0,01</w:t>
      </w:r>
      <w:r>
        <w:rPr>
          <w:rFonts w:eastAsia="Symbol" w:cs="Symbol" w:ascii="Symbol" w:hAnsi="Symbol"/>
          <w:sz w:val="22"/>
        </w:rPr>
        <w:t>%</w:t>
      </w:r>
      <w:r>
        <w:rPr>
          <w:rFonts w:cs="Calibri" w:ascii="Calibri" w:hAnsi="Calibri"/>
          <w:sz w:val="22"/>
        </w:rPr>
        <w:t xml:space="preserve"> z dlužné částky za každý den prodlení. Povinnost zaplatit úrok z prodlení nebo smluvní pokutu je do 30 dnů od obdržení výzvy oprávněné strany k zaplacení úroku z prodlení nebo smluvní pokuty.</w:t>
      </w:r>
    </w:p>
    <w:p>
      <w:pPr>
        <w:pStyle w:val="TextBody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součástí dodávky je také SW, odběratel požaduje uvedení jeho úplného názvu na faktuře, nebo dodacím listu včetně verze a jazykové mutac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zhledem k veřejnoprávnímu charakteru Odběratele, Dodavatel výslovně prohlašuje, že je s touto skutečností obeznámen, že žádné ustanovení této smlouvy nepodléhá z jeho strany obchodnímu tajemství a souhlasí s případným zveřejněním smluvních podmínek obsažených ve smlouvě, včetně případných dodatků smlouvy za podmínek vyplývajících z příslušných právních předpisů, zejména zák. č. 106/1999 Sb., o svobodném přístupu k informacím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ostupují při plnění této smlouvy v souladu s GDPR a zák. 110/2019 Sb., o zpracování osobních údajů, v platném zně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mluvní strany jsou srozuměny s uveřejněním této smlouvy v registru smluv podle zvláštního zákona. Zákonnou povinnost (v souladu se zákonem č. 340/2015 Sb., o zvláštních podmínkách účinnosti některých smluv, uveřejňování těchto smluv a o registru smluv v platném znění/ zákon o registru smluv) se zavazuje splnit Odběrat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 Ostravě dne: 26. 2. 2023</w:t>
        <w:tab/>
        <w:tab/>
        <w:tab/>
        <w:tab/>
        <w:tab/>
        <w:tab/>
        <w:tab/>
        <w:t>V Praze dne: 1. 3. 2023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</w:t>
      </w: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718945" cy="1000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900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8pt;width:135.3pt;height:7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Cs w:val="20"/>
        </w:rPr>
        <w:t xml:space="preserve">          </w:t>
      </w:r>
      <w:r>
        <w:rPr>
          <w:rFonts w:eastAsia="Calibri"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b/>
          <w:szCs w:val="20"/>
        </w:rPr>
        <w:t>----------------------------------------                                                   -------------------------------------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Pavel Balus - jednatel</w:t>
        <w:tab/>
        <w:tab/>
        <w:t xml:space="preserve">                                    Mgr. Lenka Lázňovská, ředitel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 xml:space="preserve">Nextis Services s.r.o.                                           </w:t>
        <w:tab/>
        <w:tab/>
        <w:tab/>
        <w:t>NIPO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ah8b">
    <w:name w:val="tah8b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iprovider">
    <w:name w:val="ui-provider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stna@nipo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4:00Z</dcterms:created>
  <dc:creator>spravce</dc:creator>
  <dc:description/>
  <cp:keywords/>
  <dc:language>en-US</dc:language>
  <cp:lastModifiedBy>Anna Ročková</cp:lastModifiedBy>
  <cp:lastPrinted>2023-02-03T09:54:00Z</cp:lastPrinted>
  <dcterms:modified xsi:type="dcterms:W3CDTF">2023-03-03T09:04:00Z</dcterms:modified>
  <cp:revision>2</cp:revision>
  <dc:subject/>
  <dc:title/>
</cp:coreProperties>
</file>