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06680</wp:posOffset>
                </wp:positionV>
                <wp:extent cx="5762625" cy="904875"/>
                <wp:effectExtent l="6985" t="6985" r="5715" b="571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0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2.65pt;margin-top:-8.4pt;width:453.7pt;height:7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SMLOUVA O DÍLO č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uzavřená níže uvedeného dne, měsíce a roku v souladu s § 258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 násl. zákona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za podmínek dále uvedených mezi smluvními stranam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tLeast" w:line="20" w:before="0" w:after="0"/>
        <w:ind w:left="709" w:hanging="349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22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dna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pinový vodovod Moravskotřebovsk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dražní 1430/6, 571 01 Moravská Třebová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Šebrl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Šebrlová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720 979 59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mt@email.cz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objednatel)</w:t>
            </w:r>
          </w:p>
        </w:tc>
      </w:tr>
    </w:tbl>
    <w:p>
      <w:pPr>
        <w:pStyle w:val="Normal"/>
        <w:spacing w:lineRule="atLeast" w:line="2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hotovi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HOS, a. s.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á Třebová, Předměstí, Nádražní 1430/6, PSČ 571 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Drábková, generální ředitelk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káš Vykydal, vedoucí VH střediska Mor. Třebová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ffeisenbank a. s., č. ú. 1142004482/55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 357 11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hos@vhos.cz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ečnost je zapsána do obchodního rejstříku u Krajského soudu v Hradci Králové, oddíl B, vložka 965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zhotovitel)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0" w:before="0" w:after="0"/>
        <w:ind w:left="3541" w:firstLine="707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provést na svůj náklad a nebezpečí pro objednatele dílo: 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akce: Dodávka a montáž oplocení a brány – VDJ Huttbusch</w:t>
            </w:r>
          </w:p>
        </w:tc>
      </w:tr>
    </w:tbl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se zavazuje provedené dílo převzít a zaplatit za ně zhotoviteli sjednanou cenu díla. 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Zhotovitel se zavazuje dílo provést s odbornou péčí, v rozsahu a kvalitě dle této smlouvy.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dílo provést osobně.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opatřit si všechny věci potřebné k provedení díla. 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je povinen provést – dodávku a montáž oplocení a brány kolem OP I.st. VDJ Huttbusch, k.ú. Moravská Třebová.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bjednatel je povinen zhotoviteli při provádění díla poskytnout potřebnou součinnost k provedení díla, zejména mu zpřístupnit pracoviště na adrese dle předchozí věty za účelem provedení objednaných prací objednatelem.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se zavazuje zaplatit zhotoviteli cenu díla: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7"/>
      </w:tblGrid>
      <w:tr>
        <w:trPr/>
        <w:tc>
          <w:tcPr>
            <w:tcW w:w="442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díla bez DPH</w:t>
            </w:r>
          </w:p>
        </w:tc>
        <w:tc>
          <w:tcPr>
            <w:tcW w:w="443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5 000,-</w:t>
            </w:r>
          </w:p>
        </w:tc>
      </w:tr>
      <w:tr>
        <w:trPr/>
        <w:tc>
          <w:tcPr>
            <w:tcW w:w="442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PH </w:t>
            </w:r>
          </w:p>
        </w:tc>
        <w:tc>
          <w:tcPr>
            <w:tcW w:w="443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ude stanoveno dle platných daňových předpisů)</w:t>
            </w:r>
          </w:p>
        </w:tc>
      </w:tr>
      <w:tr>
        <w:trPr/>
        <w:tc>
          <w:tcPr>
            <w:tcW w:w="442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celkem (včetně DPH)</w:t>
            </w:r>
          </w:p>
        </w:tc>
        <w:tc>
          <w:tcPr>
            <w:tcW w:w="443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díla je pevná a neměnná a zahrnuje všechny náklady na provedení díla zhotovitel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</w:rPr>
        <w:t>Smluvní strany se dohodly, že stane-li se dodavatel nespolehlivým plátcem nebo daňový doklad dodavatele bude obsahovat číslo bankovního účtu, na který má být plněno, aniž by bylo uvedeno ve veřejném registru spolehlivých účtů, je odběratel oprávněn z finančního plnění uhradit daň z přidané hodnoty přímo místně a věcně příslušnému správci daně dodavatele.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Faktura zhotovitele musí obsahovat náležitosti řádného daňového dokladu, zejména číslo bankovního účtu k úhradě a odkaz na tuto smlouvu.  Nebude-li faktura obsahovat předepsané náležitosti dle předchozí věty, prodlužuje se o dobu odstranění vad faktur doba splatnosti.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Splatnost faktury je 14 dní ode dne vystavení faktury objednateli, nestanoví-li tato smlouva jinak.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ástky se pokládají za zaplacené dnem, kdy budou v plné výši připsány na bankovní účet dle faktur.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V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Dílo je zhotovitel povinen provést nejpozději do 31.12.2023. Ocitne-li se objednatel v prodlení s úhradou ceny díla dle čl. III, prodlužuje se o dobu prodlení doba k provedení díla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ílo je provedeno, je-li ukončeno a předáno objednateli bez vad a nedodělků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bjednatel je oprávněn (není však povinen) převzít dílo s vadami a nedodělky nebránícími řádnému užívání díla. V takovémto případě se má dílo rovněž za provedené, povinnost zhotovitele odstranit zjištěné vady a nedodělky nebránící řádnému užívání díla tím není dotčena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 předání a převzetí díla jsou smluvní strany povinny sepsat protokol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lastnické právo a nebezpečí vzniku škody na věci přechází na objednatele převzetím provedeného díla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áruční doba na provedené práce je vzájemně dohodnuta v trvání 60 měsíců na stavebně - montážní práce. Záruční doba běží ode dne podpisu přejímacího zápisu oběma smluvními stranami.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citne-li se objednatel v prodlení s úhradou ceny díla dle této smlouvy, je povinen zaplatit zhotoviteli smluvní pokutu ve výši 0,05 % z dlužné částky za každý den prodlení.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citne-li se zhotovitel v prodlení s provedením díla dle této smlouvy, je povinen zaplatit objednateli smluvní pokutu ve výši 1.000,-- Kč (slovy: jeden tisíc korun českých) za každý den prodlení. 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.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Tato smlouva je vyhotovena ve dvou stejnopisech. Každá ze smluvních stran obdrží stejnopis smlouvy.  Každý stejnopis smlouvy má platnost originálu.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ouva může být měněna pouze písemnými dodatky ke smlouvě. 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Smluvní strany shodně prohlašují, že tato smlouva odpovídá jejich skutečné, vážné a svobodné vůli, a že se seznámily a souhlasí s jejím obsahem, což potvrzují svými podpisy smlouvy. </w:t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570"/>
        <w:gridCol w:w="587"/>
        <w:gridCol w:w="1449"/>
      </w:tblGrid>
      <w:tr>
        <w:trPr/>
        <w:tc>
          <w:tcPr>
            <w:tcW w:w="280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Moravské Třebové dne</w:t>
            </w:r>
          </w:p>
        </w:tc>
        <w:tc>
          <w:tcPr>
            <w:tcW w:w="1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2.2023</w:t>
            </w:r>
          </w:p>
        </w:tc>
        <w:tc>
          <w:tcPr>
            <w:tcW w:w="25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     Moravské Třebové       </w:t>
            </w:r>
          </w:p>
        </w:tc>
        <w:tc>
          <w:tcPr>
            <w:tcW w:w="58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144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2.2023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OLE_LINK1"/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bookmarkEnd w:id="0"/>
          </w:p>
        </w:tc>
      </w:tr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hotovitel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dnate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6:00Z</dcterms:created>
  <dc:creator>Lubomíra Kamenická</dc:creator>
  <dc:description/>
  <cp:keywords/>
  <dc:language>en-US</dc:language>
  <cp:lastModifiedBy>Sona</cp:lastModifiedBy>
  <cp:lastPrinted>2023-02-24T10:27:00Z</cp:lastPrinted>
  <dcterms:modified xsi:type="dcterms:W3CDTF">2023-03-02T07:56:00Z</dcterms:modified>
  <cp:revision>2</cp:revision>
  <dc:subject/>
  <dc:title/>
</cp:coreProperties>
</file>