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Cs w:val="24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03505</wp:posOffset>
            </wp:positionV>
            <wp:extent cx="79057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</w:t>
      </w:r>
      <w:r>
        <w:rPr>
          <w:b/>
          <w:sz w:val="40"/>
        </w:rPr>
        <w:t>Město Votice</w:t>
      </w:r>
    </w:p>
    <w:p>
      <w:pPr>
        <w:pStyle w:val="Heading1"/>
        <w:numPr>
          <w:ilvl w:val="0"/>
          <w:numId w:val="2"/>
        </w:numPr>
        <w:ind w:left="0" w:firstLine="99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ěstský úřad – Odbor finanční a správy majetku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</w:t>
      </w:r>
      <w:r>
        <w:rPr>
          <w:b/>
        </w:rPr>
        <w:t>Komenského náměstí 700, 259 17  Votice</w:t>
      </w:r>
    </w:p>
    <w:p>
      <w:pPr>
        <w:pStyle w:val="Normal"/>
        <w:pBdr>
          <w:bottom w:val="single" w:sz="6" w:space="1" w:color="000000"/>
        </w:pBdr>
        <w:ind w:firstLine="10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0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</w:rPr>
        <w:tab/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  <w:szCs w:val="24"/>
        </w:rPr>
        <w:tab/>
        <w:tab/>
        <w:tab/>
        <w:tab/>
        <w:t xml:space="preserve">     </w:t>
      </w:r>
      <w:r>
        <w:rPr>
          <w:sz w:val="22"/>
          <w:szCs w:val="22"/>
        </w:rPr>
        <w:t>Vyřizuje: I. Malá</w:t>
        <w:tab/>
        <w:tab/>
        <w:tab/>
        <w:tab/>
        <w:tab/>
        <w:tab/>
        <w:tab/>
        <w:tab/>
        <w:tab/>
        <w:t xml:space="preserve">                               Tel:  317 830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E-mail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iva.mala@votice.cz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atum:  2.3.202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čet listů :  1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Dodavatel: Vodohospodářský rozvoj a výstavba a.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Nábřežní 4, 150 00 Prah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sz w:val="28"/>
          <w:szCs w:val="28"/>
        </w:rPr>
        <w:t>IČ: 47116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/2023/OF/Mal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áme u Vás  zpracování žádosti o podporu z Operačního programu životní prostředí 2021-2027 „Kanalizace a vodovod pro osadu Beztahov-Votice“ dle nabídky z 2.2.2023.</w:t>
      </w:r>
    </w:p>
    <w:p>
      <w:pPr>
        <w:pStyle w:val="Normal"/>
        <w:rPr>
          <w:szCs w:val="24"/>
        </w:rPr>
      </w:pPr>
      <w:r>
        <w:rPr>
          <w:szCs w:val="24"/>
        </w:rPr>
        <w:t>Objednaná činnost bod a) zpracování žádosti o dotaci a bod b) činnosti ve fázi přípravy pro vydání Rozhodnutí o poskytnutí dotace. Cena sjednaná za obě činnosti 80 000 Kč bez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áme Vás, abyste na faktuře uváděli číslo naší objednávky  a  kopii objednávky připojili k faktuře, aby faktura mohla být městem Votice uznána a proplace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876"/>
        <w:gridCol w:w="26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ajíc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 Mal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rozpočtové položk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r Vodňansk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kazce opera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 Mal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ělovník</w:t>
      </w:r>
    </w:p>
    <w:p>
      <w:pPr>
        <w:pStyle w:val="Normal"/>
        <w:rPr>
          <w:sz w:val="18"/>
        </w:rPr>
      </w:pPr>
      <w:r>
        <w:rPr>
          <w:sz w:val="18"/>
        </w:rPr>
        <w:t>2x  dodavatel</w:t>
      </w:r>
    </w:p>
    <w:p>
      <w:pPr>
        <w:pStyle w:val="Normal"/>
        <w:rPr>
          <w:sz w:val="18"/>
        </w:rPr>
      </w:pPr>
      <w:r>
        <w:rPr>
          <w:sz w:val="18"/>
        </w:rPr>
        <w:t>1x  objednávající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0" w:hanging="0"/>
        <w:rPr/>
      </w:pPr>
      <w:r>
        <w:rPr>
          <w:sz w:val="20"/>
        </w:rPr>
        <w:t>Komenského náměstí 700  IČ: 00232963     Bankovní spojení : Česká spořitelna, a.s.E-mail:podatelna@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259 17 Votice</w:t>
        <w:tab/>
        <w:tab/>
        <w:tab/>
        <w:tab/>
        <w:t xml:space="preserve">                               č.ú.: 0320085349/0800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www.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tel. ústředna : 317830111</w:t>
        <w:tab/>
        <w:tab/>
        <w:tab/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 xml:space="preserve">fax : 317812487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9:00Z</dcterms:created>
  <dc:creator>Brehovská</dc:creator>
  <dc:description/>
  <dc:language>en-US</dc:language>
  <cp:lastModifiedBy>Jaroslava Kunešová</cp:lastModifiedBy>
  <cp:lastPrinted>2023-03-03T06:29:00Z</cp:lastPrinted>
  <dcterms:modified xsi:type="dcterms:W3CDTF">2023-03-03T05:29:00Z</dcterms:modified>
  <cp:revision>2</cp:revision>
  <dc:subject/>
  <dc:title/>
</cp:coreProperties>
</file>