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64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SK Jiskra Rýmařov, z.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8. května č. p. 949/42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14613085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á </w:t>
        <w:tab/>
        <w:t>Milanem Furikem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15-7476320247/010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Účelem smlouvy je realizace projektu Dofinancování nákladů spojených se sportovní činností mládežnických družstev v roce 2023</w:t>
      </w:r>
      <w:r>
        <w:rPr>
          <w:i/>
          <w:iCs/>
        </w:rPr>
        <w:t xml:space="preserve"> </w:t>
      </w:r>
      <w:r>
        <w:rPr/>
        <w:t>v rámci Programu podpory tělovýchovy a sportu v Rýmařově I - Podpora soustavné a pravidelné sportovní činnosti dětí a mládež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>III.      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871000,00 Kč (slovy Osmsetsedmdesátjedentisíc korun českých) na realizaci záměru dle jejího účelového určení uvedeného v článku II. na výše uvedený účet příjemce na základě písemné žádosti příjem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31.08.2023 čerpání dotace za 1. pololetí roku 2023 k průběžné veřejnosprávní kontrole a do 15.01.2024 závěrečné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3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. 3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7. 2.2023</w:t>
            </w:r>
          </w:p>
        </w:tc>
      </w:tr>
      <w:tr>
        <w:trPr>
          <w:trHeight w:val="1011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SK Jiskra Rýmařov, z.s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Dofinancování nákladů spojených se sportovní činností mládežnických družstev v roce 2023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třeba materiálu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tovné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klady na reprezentaci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služb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2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statní mzdové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71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5:00Z</dcterms:created>
  <dc:creator>pleska.leona</dc:creator>
  <dc:description/>
  <cp:keywords/>
  <dc:language>en-US</dc:language>
  <cp:lastModifiedBy>Světlana Laštůvková</cp:lastModifiedBy>
  <cp:lastPrinted>2023-02-17T10:45:00Z</cp:lastPrinted>
  <dcterms:modified xsi:type="dcterms:W3CDTF">2023-03-03T08:14:00Z</dcterms:modified>
  <cp:revision>3</cp:revision>
  <dc:subject/>
  <dc:title/>
</cp:coreProperties>
</file>