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poskytnutí ubytovacích, stravovacích a dalších služe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zákona č. 89/2012 Sb., občanský zákoník, ve znění pozdějších předpisů</w:t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ambule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18"/>
        </w:rPr>
        <w:t xml:space="preserve">Ubytovatel (majitel) rekreačního střediska Máj, Peklo 393, 331 01 Plasy, je oprávněn středisko provozovat pro zotavovací akce ve smyslu zákona č. 258/2000 Sb., o ochraně veřejného zdraví, ve znění pozdějších předpisů,   vyhlášky č. 106/2001 Sb., ve znění pozdějších předpisů, poslední č. 422/2013 Sb., o hygienických požadavcích na zotavovací akce pro děti a zajistit v něm v tomto smyslu přechodné ubytování, stravování a další služby pro objednatele. </w:t>
      </w:r>
    </w:p>
    <w:p>
      <w:pPr>
        <w:pStyle w:val="Heading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Smluvní strany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Š Kadaň, ul. Školní 1479, okr. Chomut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Mgr. Irena Gahler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ZŠ, Školní 1479, 432 01  Kadaň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678997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</w:rPr>
        <w:t>Ing. Marek Hanuš - HAUL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Místo podnikání: Brandtova 3270/20, 400 11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6013351, DIČ: CZ73062829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byto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společně též 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bytovatel se touto smlouvou zavazuje poskytnout objednateli přechodné ubytování, stravování a další služby v rozsahu uvedeném v této smlouvě za účelem pořádání školy v přírodě objednatelem. Objednatel se zavazuje ubytovateli zaplatit za tyto služby sjednanou cenu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ísto pobytu</w:t>
      </w:r>
      <w:r>
        <w:rPr>
          <w:rFonts w:cs="Calibri" w:ascii="Calibri" w:hAnsi="Calibri"/>
          <w:sz w:val="22"/>
        </w:rPr>
        <w:t>: RS Máj, Peklo 393, Plasy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ba pobytu: </w:t>
      </w:r>
      <w:r>
        <w:rPr>
          <w:rFonts w:cs="Calibri" w:ascii="Calibri" w:hAnsi="Calibri"/>
          <w:bCs/>
          <w:sz w:val="22"/>
        </w:rPr>
        <w:t>15. – 22. 9. 2023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očet účastníků: </w:t>
      </w:r>
      <w:r>
        <w:rPr>
          <w:rFonts w:cs="Calibri" w:ascii="Calibri" w:hAnsi="Calibri"/>
          <w:bCs/>
          <w:sz w:val="22"/>
        </w:rPr>
        <w:t>90 dětí + 5 učitelů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ravování:</w:t>
      </w:r>
      <w:r>
        <w:rPr>
          <w:rFonts w:cs="Calibri" w:ascii="Calibri" w:hAnsi="Calibri"/>
          <w:sz w:val="22"/>
        </w:rPr>
        <w:t xml:space="preserve"> Začátek odp. svačinou, konec snídaní. Stravování dětí se řídí platnou vyhláškou ve znění pozdějších předpisů, u zaměstnanců platným zákonem ve znění pozdějších předpisů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ová ujednání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za jednoho účastníka činí</w:t>
      </w:r>
      <w:r>
        <w:rPr>
          <w:rFonts w:cs="Calibri" w:ascii="Calibri" w:hAnsi="Calibri"/>
          <w:b/>
          <w:sz w:val="22"/>
          <w:szCs w:val="22"/>
        </w:rPr>
        <w:t xml:space="preserve"> 4 390,-</w:t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 (vč. DPH)/pobyt a </w:t>
      </w:r>
      <w:r>
        <w:rPr>
          <w:rFonts w:cs="Calibri" w:ascii="Calibri" w:hAnsi="Calibri"/>
          <w:b/>
          <w:bCs/>
          <w:sz w:val="22"/>
          <w:szCs w:val="22"/>
        </w:rPr>
        <w:t>zahrnuje</w:t>
      </w:r>
      <w:r>
        <w:rPr>
          <w:rFonts w:cs="Calibri" w:ascii="Calibri" w:hAnsi="Calibri"/>
          <w:bCs/>
          <w:sz w:val="22"/>
          <w:szCs w:val="22"/>
        </w:rPr>
        <w:t xml:space="preserve">: doprava tam i zpět, </w:t>
      </w:r>
      <w:r>
        <w:rPr>
          <w:rFonts w:cs="Calibri" w:ascii="Calibri" w:hAnsi="Calibri"/>
          <w:sz w:val="22"/>
          <w:szCs w:val="22"/>
        </w:rPr>
        <w:t>ubytování včetně lůžkovin, strava 5x denně s celodenním pitným režimem, odpolední a večerní program zajištěný vychovateli, zdravotní a noční dozor, 1 - 2 x snídaně ve formě švédských stolů, 1 - 2x  diskotéka, koblížková/koláčková party, slavnostní závěrečný raut, ohňostroj (v případě povolení městem), památeční glejt, diplomy a odměny do soutěží, zapůjčení sportovních potřeb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ě strany souhlasí s tím, že v případě, že nárůst cen v republice se nezastaví a inflace se bude dále zvyšovat, cena akce v RS Máj se zvýší max. o 5%. Další navýšení ze svých zdrojů event. uhradí ubytovatel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tel poskytne objednateli slevu v podobě </w:t>
      </w:r>
      <w:r>
        <w:rPr>
          <w:rFonts w:cs="Calibri" w:ascii="Calibri" w:hAnsi="Calibri"/>
          <w:b/>
          <w:bCs/>
        </w:rPr>
        <w:t xml:space="preserve">bezplatného pobytu </w:t>
      </w:r>
      <w:r>
        <w:rPr>
          <w:rFonts w:cs="Calibri" w:ascii="Calibri" w:hAnsi="Calibri"/>
          <w:b/>
        </w:rPr>
        <w:t>pedagogů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úhrada ceny bude provedena formou záloh, </w:t>
      </w:r>
      <w:r>
        <w:rPr>
          <w:rFonts w:cs="Calibri" w:ascii="Calibri" w:hAnsi="Calibri"/>
          <w:b/>
        </w:rPr>
        <w:t>1. záloha - částka 2 000,-/dítě se splatností do 31. 3. 2023, 2. záloha – částka 2 390,-/dítě se splatností do 30. 6. 2023</w:t>
      </w:r>
      <w:r>
        <w:rPr>
          <w:rFonts w:cs="Calibri" w:ascii="Calibri" w:hAnsi="Calibri"/>
        </w:rPr>
        <w:t xml:space="preserve"> (částka počítána dle předpokládaného počtu ubytovaných). Objednatel souhlasí s tím, že zálohové faktury budou odeslány mail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V případě neuhrazení domluvených záloh do dne začátku akce si pořadatel vyhrazuje právo školu na pobyt nepřijmout. Konečné vyúčtování bude provedeno v průběhu pobytu dle skutečného počtu účastníků a </w:t>
      </w:r>
      <w:r>
        <w:rPr>
          <w:rFonts w:cs="Calibri" w:ascii="Calibri" w:hAnsi="Calibri"/>
          <w:sz w:val="22"/>
        </w:rPr>
        <w:t>doplatek bude uhrazen převodem na základě konečné faktury. D</w:t>
      </w:r>
      <w:r>
        <w:rPr>
          <w:rFonts w:cs="Calibri" w:ascii="Calibri" w:hAnsi="Calibri"/>
          <w:color w:val="000000"/>
          <w:sz w:val="22"/>
        </w:rPr>
        <w:t>oplatková částka bude na účtu ubytovatele nejpozději týden po skončení pobytu. Při vyúčtování bude tolerována</w:t>
      </w:r>
      <w:r>
        <w:rPr>
          <w:rFonts w:cs="Calibri" w:ascii="Calibri" w:hAnsi="Calibri"/>
          <w:b/>
          <w:color w:val="000000"/>
          <w:sz w:val="22"/>
        </w:rPr>
        <w:t xml:space="preserve"> 5% neúčast  dětí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odstoupení od smlouvy v době </w:t>
      </w:r>
      <w:r>
        <w:rPr>
          <w:rFonts w:cs="Calibri" w:ascii="Calibri" w:hAnsi="Calibri"/>
          <w:b/>
          <w:color w:val="000000"/>
        </w:rPr>
        <w:t>kratší než 30 dní</w:t>
      </w:r>
      <w:r>
        <w:rPr>
          <w:rFonts w:cs="Calibri" w:ascii="Calibri" w:hAnsi="Calibri"/>
          <w:color w:val="000000"/>
        </w:rPr>
        <w:t xml:space="preserve"> před zahájením pobytu se zaplacená částka </w:t>
      </w:r>
      <w:r>
        <w:rPr>
          <w:rFonts w:cs="Calibri" w:ascii="Calibri" w:hAnsi="Calibri"/>
          <w:b/>
          <w:color w:val="000000"/>
        </w:rPr>
        <w:t>nevrací</w:t>
      </w:r>
      <w:r>
        <w:rPr>
          <w:rFonts w:cs="Calibri" w:ascii="Calibri" w:hAnsi="Calibri"/>
          <w:color w:val="000000"/>
        </w:rPr>
        <w:t xml:space="preserve">, s  výjimkou událostí nezaviněných objednatelem, např. epidemické onemocnění kolektivu, který se má  pobytu  zúčastnit,  doloženo  odpovídajícím  dokladem (OHES, KHES), živelných pohrom, jako povodně atd. V tomto případě činí storno poplatky </w:t>
      </w:r>
      <w:r>
        <w:rPr>
          <w:rFonts w:cs="Calibri" w:ascii="Calibri" w:hAnsi="Calibri"/>
          <w:b/>
          <w:bCs/>
          <w:color w:val="000000"/>
        </w:rPr>
        <w:t>10% sjednané cen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 případě, že na straně účastníka dojde k pozdějšímu příjezdu nebo dřívějšímu odjezdu v rámci sjednané doby ubytování, zaniká nárok na vrácení částky za ubytování a služby v době, kdy nebyl z důvodů výše uvedených přítomen. Účastník má v tomto případě nárok pouze na vrácení částky za stravné (300,-/den), které z důvodu pozdějšího příjezdu či dřívějšího odjezdu nevyužil. Odjezdy uprostřed pobytu nebudou brány finančně v pota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OVID – 19</w:t>
      </w:r>
    </w:p>
    <w:p>
      <w:pPr>
        <w:pStyle w:val="Normal"/>
        <w:shd w:fill="FFFFFF" w:val="clear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zákazu pobytu vyhlášené příslušnou hygienickou stanicí čí jiným orgánem ČR z důvodu situace s covidem-19 si ubytovatel ponechá zálohu 30 % sjednané ceny. (% počítána dle předpokládaného počtu ubytovaných) a dohodne s objednatelem náhradní termín pobytu. Záloha pak bude odečtena od konečné částky. </w:t>
      </w:r>
    </w:p>
    <w:p>
      <w:pPr>
        <w:pStyle w:val="Normal"/>
        <w:shd w:fill="FFFFFF" w:val="clear"/>
        <w:ind w:left="720" w:hanging="0"/>
        <w:rPr/>
      </w:pPr>
      <w:r>
        <w:rPr>
          <w:rFonts w:cs="Helvetica" w:ascii="Calibri" w:hAnsi="Calibri"/>
          <w:sz w:val="22"/>
          <w:szCs w:val="22"/>
        </w:rPr>
        <w:t>Náhradní termín se budou obě strany snažit najít ještě v roce 2023, pokud to nebude možné (např. letní tábor nelze uskutečnit ve školním roce), bude záloha převedena do dalšího roku. </w:t>
      </w:r>
    </w:p>
    <w:p>
      <w:pPr>
        <w:pStyle w:val="Normal"/>
        <w:shd w:fill="FFFFFF" w:val="clear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neuskutečnění pobytu ani v následujících dvou letech, bude záloha vrácena v plné výši. </w:t>
      </w:r>
    </w:p>
    <w:p>
      <w:pPr>
        <w:pStyle w:val="TextBodyInden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IV. Práva a povinnosti smluvních stra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keepNex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nout objednateli ubytovací a stravovací služby v zařízení uvedeném v článku II. bod 1 Smlouvy, jakož i umožnit užívání společných a dalších prostor, zařízení a služeb (programu) k řádnému zabezpečení projektu pob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Odevzdat objednateli prostory jemu vyhrazené k obývání, stravování a vyučování ve stavu způsobilém pro řádné využív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ámit objednatele s ustanoveními vnitřního řádu rekreačního středis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jednatel je povin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Zaplatit za poskytnuté služby rekreačnímu středisku cenu ve výši a lhůtách stanovených v této smlouv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at platný vnitřní řád rekreačního středis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písemný souhlas zákonného zástupce k zařazení dítěte do školy v přírod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, aby do školy v přírodě nebylo vysláno dítě, jehož zdravotní stav by mohl být tímto pobytem ohrožen a dítě, které by mohlo zdravotně ohrozit ostatní žáky.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jednatel je povinen seznámit rodiče účastníků školy v přírodě s tím, že ubytovatel nenese odpovědnost za ztrátu a poškození cenností a věcí vyšší hodnoty (mobilní telefony, počítače, šperky, atd.) </w:t>
      </w:r>
    </w:p>
    <w:p>
      <w:pPr>
        <w:pStyle w:val="TextBody"/>
        <w:keepNext w:val="false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né osoby jsou povinny dodržovat obecně závazné právní předpisy, týkající se požární ochrany, ochrany životního prostředí </w:t>
      </w:r>
      <w:r>
        <w:rPr>
          <w:rFonts w:cs="Cambria" w:ascii="Calibri" w:hAnsi="Calibri"/>
          <w:bCs/>
          <w:szCs w:val="22"/>
        </w:rPr>
        <w:t>(zákaz kácení či poškozování stromů a keřů)</w:t>
      </w:r>
      <w:r>
        <w:rPr>
          <w:rFonts w:cs="Cambria" w:ascii="Calibri" w:hAnsi="Calibri"/>
          <w:szCs w:val="22"/>
        </w:rPr>
        <w:t>,</w:t>
      </w:r>
      <w:r>
        <w:rPr>
          <w:rFonts w:cs="Calibri" w:ascii="Calibri" w:hAnsi="Calibri"/>
        </w:rPr>
        <w:t xml:space="preserve"> hygienické předpisy. Za proškolení ubytovaných osob v tomto směru odpovídá objednatel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. Zvláštní ujednání – program a zajištění dětí v rámci školy v přírodě</w:t>
      </w:r>
    </w:p>
    <w:p>
      <w:pPr>
        <w:pStyle w:val="TextBody"/>
        <w:keepNext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keepNext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bytovatel za pomoci svých zaměstnanců – vychovatelů, přebírá plnou právní odpovědnost za děti svěřené do péče po dobu výkonu jejich funkce v souladu s § 2920 a § 2921 zákona č. 89/2012 Sb. Občanského zákoníku, ve znění pozdějších předpisů.</w:t>
      </w:r>
    </w:p>
    <w:p>
      <w:pPr>
        <w:pStyle w:val="TextBody"/>
        <w:keepNext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bytovatel zajišťuje 24 hodin zdravotní péči pro všechny účastníky akce – jak děti, tak dospělé.  V případě úrazu je vždy obeznámen třídní učitel, se kterým se konzultován další postup (kontakt rodiče, návštěva lékaře, volání sanitky apod.)</w:t>
      </w:r>
    </w:p>
    <w:p>
      <w:pPr>
        <w:pStyle w:val="Heading4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 xml:space="preserve">VI. </w:t>
      </w:r>
      <w:r>
        <w:rPr>
          <w:rFonts w:cs="Calibri" w:ascii="Calibri" w:hAnsi="Calibri"/>
          <w:bCs/>
          <w:szCs w:val="20"/>
        </w:rPr>
        <w:t>Závěrečná ustanovení</w:t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keepNext w:val="false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jsou platné pouze se souhlasem obou stran a v písemné formě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Objednatel může od smlouvy odstoupit před uplynutím sjednané doby. Újmu vzniklou ubytovateli předčasným zrušením smlouvy je povinen nahradit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ytovatel může od smlouvy odstoupit před uplynutím sjednané doby, jestliže objednatel v zařízení i přes prokazatelnou výstrahu hrubě porušuje své povinnosti vyplývající ze smlouvy, a to bez vrácení zálohových plateb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vatel podpisem této Smlouvy výslovně uděluje Ubytovateli souhlas ke shromažďování, zpracování a archivování osobních údajů, týkajících se Objednatele včetně rodného čísla s tím, že Ubytovatel je povinen chránit získané údaje před jejich zneužitím, a to ve smyslu příslušných ustanovení zákona č. 101/2000 Sb. v platném znění v souladu s pravidly GDPR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Tato smlouva byla sepsána ve dvou (2) výtiscích, z nichž každá smluvní strana obdrží po jednom (1) vyhotovení.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keepNext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Ústí nad Labem, dne 22. 2. 2023</w:t>
        <w:tab/>
        <w:tab/>
        <w:t xml:space="preserve">   </w:t>
        <w:tab/>
        <w:tab/>
        <w:tab/>
        <w:t xml:space="preserve">                V Kadani, dne: 22. 2.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</w:t>
        <w:tab/>
        <w:tab/>
        <w:tab/>
        <w:tab/>
        <w:t xml:space="preserve">    </w:t>
        <w:tab/>
        <w:t>................................…....................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ubytovatel</w:t>
        <w:tab/>
        <w:tab/>
        <w:tab/>
        <w:tab/>
        <w:tab/>
        <w:t xml:space="preserve">     </w:t>
        <w:tab/>
        <w:tab/>
        <w:tab/>
        <w:t>objednate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5:00Z</dcterms:created>
  <dc:creator>MAREK HAHUŠ</dc:creator>
  <dc:description/>
  <cp:keywords/>
  <dc:language>en-US</dc:language>
  <cp:lastModifiedBy>Petra veselá</cp:lastModifiedBy>
  <cp:lastPrinted>2012-12-02T21:18:00Z</cp:lastPrinted>
  <dcterms:modified xsi:type="dcterms:W3CDTF">2023-03-03T07:30:00Z</dcterms:modified>
  <cp:revision>3</cp:revision>
  <dc:subject/>
  <dc:title>S M L O U V A</dc:title>
</cp:coreProperties>
</file>