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1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ZEPO-stavební práce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V Luzích 2356/122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6 01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2549256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49256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L.Polá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bytové jednotky č. 51, Palackého 65, Jablonec nad Nis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4.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 211 202 Kč          (242 882 Kč s DPH 15%, P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Luboš Pol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5:00Z</dcterms:created>
  <dc:creator>Pavlína Reichelová</dc:creator>
  <dc:description/>
  <cp:keywords/>
  <dc:language>en-US</dc:language>
  <cp:lastModifiedBy>Šálková, Ivana</cp:lastModifiedBy>
  <cp:lastPrinted>2021-06-02T13:59:00Z</cp:lastPrinted>
  <dcterms:modified xsi:type="dcterms:W3CDTF">2023-02-28T10:05:00Z</dcterms:modified>
  <cp:revision>10</cp:revision>
  <dc:subject/>
  <dc:title>SMĚRNICE</dc:title>
</cp:coreProperties>
</file>