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 poskytnutí obratového bonusu ze dne 29. 3.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me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rti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raha 4 - Nusle, Na Pankráci 1724/129, PSČ 14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45 75 977, DIČ: CZ 645 75 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Fortis Bank SA/NV, pobočka 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pod spis. zn. C/41352 vedenou u Městského soudu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Emilie Marie Grand-Perret, jednatelk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ovartis</w:t>
      </w:r>
      <w:r>
        <w:rPr>
          <w:rFonts w:cs="Arial" w:ascii="Arial" w:hAnsi="Arial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9"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zská nemocnice v Opavě, příspěvková organizace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sídlo: Olomoucká 470/86, Předměstí 746 01 Opava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IČ: 47813750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DIČ: CZ47813750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bank. spojení: KB, XXX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zapsaná v obchodním rejstříku Krajského soudu v Ostravě, oddíl Pr, vložka 924</w:t>
      </w:r>
    </w:p>
    <w:p>
      <w:pPr>
        <w:pStyle w:val="Normal"/>
        <w:ind w:right="1129" w:hanging="6"/>
        <w:rPr/>
      </w:pPr>
      <w:r>
        <w:rPr>
          <w:rFonts w:cs="Arial" w:ascii="Arial" w:hAnsi="Arial"/>
        </w:rPr>
        <w:t>zastoupena: Ing. Karlem Siebertem, MBA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o odběratel na straně druhé (dále jen „</w:t>
      </w:r>
      <w:r>
        <w:rPr>
          <w:rFonts w:cs="Arial" w:ascii="Arial" w:hAnsi="Arial"/>
          <w:b/>
          <w:bCs/>
        </w:rPr>
        <w:t>Zdravotnické zařízení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Novartis a Zdravotnické zařízení společně dále jen „</w:t>
      </w:r>
      <w:r>
        <w:rPr>
          <w:rFonts w:cs="Arial" w:ascii="Arial" w:hAnsi="Arial"/>
          <w:b/>
          <w:bCs/>
        </w:rPr>
        <w:t>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 takto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any uzavřely dne 29. 3. 2021 Smlouvu o poskytnutí obratového bonusu, kterou následně  upravily Dodatkem č.1 ze dne 11. 3. 2022, 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any se dohodly na změně Smlouvy tak, jak je stanoveno v tomto Dodatku č. </w:t>
      </w:r>
      <w:r>
        <w:rPr>
          <w:rFonts w:cs="Arial" w:ascii="Arial" w:hAnsi="Arial"/>
        </w:rPr>
        <w:t>2, 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 xml:space="preserve">“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avadní Přílohy č. </w:t>
      </w:r>
      <w:r>
        <w:rPr>
          <w:rFonts w:cs="Arial" w:ascii="Arial" w:hAnsi="Arial"/>
        </w:rPr>
        <w:t xml:space="preserve">1 a č.  2 se ruší a nahrazují se novými Přílohami  č. 1 a č. 2 , jak jsou přiloženy k tomuto Dodat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luvní strany se dohodly, že jejich vztahy se řídí Smlouvou ve znění tohoto Dodatku již od 1.1.2023 a případný Bonus bude vyhodnocen za celé referenční období určené v Příloze č. 1 a v Příloze č. 2 a podle jejích znění přiložených k tomuto Dodatku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va a povinnosti Stran vzniklé před dnem uvedeným v odst. 1 tohoto článku budou vypořádány podle Smlouvy ve znění před účinností tohoto Dodatku, i když k vypořádání dojde po jeho účinnosti. 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Cs/>
        </w:rPr>
        <w:t xml:space="preserve">Tento Dodatek je sepsán ve dvou vyhotoveních s platností originálu, každá ze Smluvních stran obdrží po jednom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nabývá platnosti dnem podpisu poslední Stranou a účinnosti dnem uveřejnění v registru smluv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účely uveřejnění tohoto Dodatku v registru smluv se použije čl. V odst. 5 Smlouvy a jeho uveřejnění podle uvedeného ustanovení provede Novartis s.r.o.. Pro účely uveřejnění tohoto Dodatku Strany uvádějí, že pokládají informace obsažené v Příloze č. 1 a v Příloze č. 2 Smlouvy, jak je přiložena k tomuto Dodatku, za obchodní tajemství Novartisu, a to nejméně v rozsahu: definice Výrobku, stanovení obratu, který má být dosažen pro splnění podmínek pro Bonus podle Smlouvy, a tyto informace budou pro účely uveřejnění v registru smluv znečitelněn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raze dne </w:t>
      </w:r>
      <w:r>
        <w:rPr>
          <w:rFonts w:cs="Arial" w:ascii="Arial" w:hAnsi="Arial"/>
          <w:sz w:val="20"/>
        </w:rPr>
        <w:t>27.2.2023</w:t>
        <w:tab/>
      </w:r>
      <w:r>
        <w:rPr>
          <w:rFonts w:cs="Arial" w:ascii="Arial" w:hAnsi="Arial"/>
          <w:b/>
          <w:sz w:val="20"/>
        </w:rPr>
        <w:tab/>
        <w:tab/>
        <w:tab/>
        <w:t xml:space="preserve">         V Opavě dne </w:t>
      </w:r>
      <w:r>
        <w:rPr>
          <w:rFonts w:cs="Arial" w:ascii="Arial" w:hAnsi="Arial"/>
          <w:sz w:val="20"/>
        </w:rPr>
        <w:t>2.3.2023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</w:t>
      </w:r>
    </w:p>
    <w:p>
      <w:pPr>
        <w:pStyle w:val="Zkladntext2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za Novartis</w:t>
        <w:tab/>
        <w:tab/>
        <w:tab/>
        <w:tab/>
        <w:tab/>
        <w:t xml:space="preserve">         za Zdravotnické zařízení</w:t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milie Marie Grand-Perret</w:t>
        <w:tab/>
        <w:tab/>
        <w:tab/>
        <w:tab/>
        <w:t xml:space="preserve">             Ing. Karel Siebert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jednatelka</w:t>
        <w:tab/>
        <w:tab/>
        <w:tab/>
        <w:tab/>
        <w:t xml:space="preserve">                                  ředitel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en-US"/>
        </w:rPr>
        <w:t xml:space="preserve">Příloha č. 1 – </w:t>
      </w:r>
      <w:r>
        <w:rPr>
          <w:rFonts w:cs="Arial" w:ascii="Calibri" w:hAnsi="Calibri"/>
          <w:bCs/>
          <w:i/>
          <w:color w:val="000000"/>
          <w:sz w:val="22"/>
          <w:szCs w:val="22"/>
          <w:lang w:eastAsia="en-US"/>
        </w:rPr>
        <w:t>obchodní tajemství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en-US"/>
        </w:rPr>
        <w:t xml:space="preserve">Příloha č. 2 – </w:t>
      </w:r>
      <w:r>
        <w:rPr>
          <w:rFonts w:cs="Arial" w:ascii="Calibri" w:hAnsi="Calibri"/>
          <w:bCs/>
          <w:i/>
          <w:color w:val="000000"/>
          <w:sz w:val="22"/>
          <w:szCs w:val="22"/>
          <w:lang w:eastAsia="en-US"/>
        </w:rPr>
        <w:t>obchodní tajemství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právni</dc:creator>
  <dc:description/>
  <dc:language>en-US</dc:language>
  <cp:lastModifiedBy>Mrkvová Renáta</cp:lastModifiedBy>
  <cp:lastPrinted>2014-02-18T13:16:00Z</cp:lastPrinted>
  <dcterms:modified xsi:type="dcterms:W3CDTF">2023-03-02T14:15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2903BD6CED16784C9848793BCB8A8B5C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18-10-29T11:19:00.1430672Z</vt:lpwstr>
  </property>
  <property fmtid="{D5CDD505-2E9C-101B-9397-08002B2CF9AE}" pid="8" name="MSIP_Label_4929bff8-5b33-42aa-95d2-28f72e792cb0_SiteId">
    <vt:lpwstr>f35a6974-607f-47d4-82d7-ff31d7dc53a5</vt:lpwstr>
  </property>
</Properties>
</file>