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mlouva č. 45/2017</w:t>
      </w:r>
    </w:p>
    <w:p>
      <w:pPr>
        <w:pStyle w:val="Heading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"/>
        <w:rPr>
          <w:sz w:val="28"/>
        </w:rPr>
      </w:pPr>
      <w:r>
        <w:rPr>
          <w:sz w:val="32"/>
        </w:rPr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organizačnímu zajištění a realizaci Slavností krále Jiřího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vatel:</w:t>
        <w:tab/>
        <w:t>Městské kulturní centrum Poděbrady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Jiřího náměstí 1/I, Poděbrady, 290 01</w:t>
      </w:r>
    </w:p>
    <w:p>
      <w:pPr>
        <w:pStyle w:val="Normal"/>
        <w:jc w:val="both"/>
        <w:rPr/>
      </w:pPr>
      <w:r>
        <w:rPr/>
        <w:tab/>
        <w:tab/>
        <w:tab/>
        <w:t>IČ: 16577434</w:t>
      </w:r>
    </w:p>
    <w:p>
      <w:pPr>
        <w:pStyle w:val="Normal"/>
        <w:jc w:val="both"/>
        <w:rPr/>
      </w:pPr>
      <w:r>
        <w:rPr/>
        <w:tab/>
        <w:tab/>
        <w:tab/>
        <w:t>zastoupené Ing. Lucií Kur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otovitel:</w:t>
        <w:tab/>
        <w:tab/>
        <w:t>Skupina historického šermu a dobové hudby Páni z Kolína</w:t>
      </w:r>
    </w:p>
    <w:p>
      <w:pPr>
        <w:pStyle w:val="Normal"/>
        <w:jc w:val="both"/>
        <w:rPr/>
      </w:pPr>
      <w:r>
        <w:rPr/>
        <w:tab/>
        <w:tab/>
        <w:tab/>
        <w:t>Ulice Míru 636, Kolín 2, 280 02</w:t>
      </w:r>
    </w:p>
    <w:p>
      <w:pPr>
        <w:pStyle w:val="Normal"/>
        <w:jc w:val="both"/>
        <w:rPr/>
      </w:pPr>
      <w:r>
        <w:rPr/>
        <w:tab/>
        <w:tab/>
        <w:tab/>
        <w:t>IČ: 70539685</w:t>
      </w:r>
    </w:p>
    <w:p>
      <w:pPr>
        <w:pStyle w:val="Normal"/>
        <w:jc w:val="both"/>
        <w:rPr/>
      </w:pPr>
      <w:r>
        <w:rPr/>
        <w:tab/>
        <w:tab/>
        <w:tab/>
        <w:t>zastoupená Miroslavem Horáčkem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ředmětem smlouvy je organizační zajištění a realizace Slavností krále Jiřího v Poděbradech dne 3.6.2017 včetně programu, který je jako příloha č.1 součástí této smlouv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a práva zúčastněných stra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jednavatel se zavazu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jistit volný průchod /včetně příslušných rozhodnutí/ a bezpečnost sobotního průvodu po celou dobu konání.</w:t>
      </w:r>
    </w:p>
    <w:p>
      <w:pPr>
        <w:pStyle w:val="TextBody"/>
        <w:numPr>
          <w:ilvl w:val="0"/>
          <w:numId w:val="3"/>
        </w:numPr>
        <w:rPr/>
      </w:pPr>
      <w:r>
        <w:rPr/>
        <w:t>Zajistit nádvoří včetně podia 6x5 m pro konání celodenního programu.</w:t>
      </w:r>
    </w:p>
    <w:p>
      <w:pPr>
        <w:pStyle w:val="TextBody"/>
        <w:numPr>
          <w:ilvl w:val="0"/>
          <w:numId w:val="3"/>
        </w:numPr>
        <w:rPr/>
      </w:pPr>
      <w:r>
        <w:rPr/>
        <w:t>Zajistit ozvučení podia v domluveném rozsahu.</w:t>
      </w:r>
    </w:p>
    <w:p>
      <w:pPr>
        <w:pStyle w:val="TextBody"/>
        <w:numPr>
          <w:ilvl w:val="0"/>
          <w:numId w:val="3"/>
        </w:numPr>
        <w:rPr/>
      </w:pPr>
      <w:r>
        <w:rPr/>
        <w:t>Zajistit v místě konání akce pro účinkující sociální zařízení a pitnou vodu.</w:t>
      </w:r>
    </w:p>
    <w:p>
      <w:pPr>
        <w:pStyle w:val="TextBody"/>
        <w:numPr>
          <w:ilvl w:val="0"/>
          <w:numId w:val="3"/>
        </w:numPr>
        <w:rPr/>
      </w:pPr>
      <w:r>
        <w:rPr/>
        <w:t>Zajistit účast zdravotního a požárního dozoru v místě konání dne 3.6.2017.</w:t>
      </w:r>
    </w:p>
    <w:p>
      <w:pPr>
        <w:pStyle w:val="TextBody"/>
        <w:numPr>
          <w:ilvl w:val="0"/>
          <w:numId w:val="3"/>
        </w:numPr>
        <w:rPr/>
      </w:pPr>
      <w:r>
        <w:rPr/>
        <w:t>Zajistit propagaci akce v regionálních médiích včetně výlepu plakátů na výlepové plochy v rámci města nejdéle deset dní před zahájením Slav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hotovitel se zavazuj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vat průvod krále Jiřího v sobotu 3.6.2017 a celodenní program téhož dne na poděbradském zám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všechny stánkaře a účinkující náležitě vybavené kostýmy odpovídajícími historické dob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at řádné podklady pro reklamu a propagaci celé akce nejpozději do 12.5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at pokyny týkající se bezpečnosti a úklidu v průběhu celé a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at místo konání akce v řádném stavu objednavateli po ukončení akce nejpozději  večer 3.6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zajištění a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vatel se zavazuje zaplatit zhotoviteli za provedení akce smluvně dohodnutou částku ve výši 100.000,-  Kč, slovy sto tisíc korun český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ně nejsou zahrnuty další náklady, které budou zajištěny a hrazeny ze strany objednavatele a vyplývající ze závazků objednavatele /viz článek č.2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né na akci je zdar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uhradí zhotoviteli částku ve výši  100.000,-  Kč  na základě faktur vystavených zhotovitelem v hotovosti ihned po skončení akce, tj. 3.6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ouva je sepsána ve dvou vyhotoveních, z nichž po jednom obdrží každá ze smluvních 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 jsou možné jen formou písemného dodatku potvrzeného oběma smluvními str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plat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Poděbradech dne 14.3.2017                            V Poděbradech dne 14.3.2017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</w:t>
      </w:r>
      <w:r>
        <w:rPr/>
        <w:t>..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jednavatel                                                                  Zhotovite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55:00Z</dcterms:created>
  <dc:creator>berankova</dc:creator>
  <dc:description/>
  <cp:keywords/>
  <dc:language>en-US</dc:language>
  <cp:lastModifiedBy>Lucie</cp:lastModifiedBy>
  <cp:lastPrinted>2017-03-14T13:38:00Z</cp:lastPrinted>
  <dcterms:modified xsi:type="dcterms:W3CDTF">2017-05-31T07:37:00Z</dcterms:modified>
  <cp:revision>14</cp:revision>
  <dc:subject/>
  <dc:title>Smlouva</dc:title>
</cp:coreProperties>
</file>