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DATEK Č. 6 KE SMLOUVĚ O NÁJMU A PROVOZOVÁNÍ VODOVODŮ A KANALIZACÍ ZE DNE 1.5.2016</w:t>
      </w:r>
    </w:p>
    <w:p>
      <w:pPr>
        <w:pStyle w:val="Normal"/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8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-143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lastník:</w:t>
        <w:tab/>
        <w:tab/>
        <w:t>Město Rokyc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  <w:tab/>
        <w:t>Masarykovo náměstí 1, Stře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337 01 Rokyc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ČO / DIČ: </w:t>
        <w:tab/>
        <w:t>0025904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dnající: </w:t>
        <w:tab/>
        <w:t>Ing. Tomáš Rada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>Ing. Tomáš Rada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Te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:                      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225381/0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jedné straně (dále jen Vlastní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ovozovatel:      Vodohospodářská společnost Rokycany, s.r.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o:                     Sedláčkova 651,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</w:rPr>
        <w:t>337 01 Rokycany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O:                       45351325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:                       </w:t>
        <w:tab/>
        <w:t>Zastoupená:           Ing. Petr Pösinger, Ph.D., jednatel společnost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</w:rPr>
        <w:t>Společnost je zapsána v obchodním rejstříku u Krajského soudu v Plzni pod spisovou značkou C 237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MS Shell Dlg" w:hAnsi="MS Shell Dlg" w:eastAsia="Times New Roman" w:cs="MS Shell Dlg"/>
          <w:sz w:val="17"/>
          <w:szCs w:val="17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 xml:space="preserve"> Ing. Jan Nová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Mobil: 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E-mai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934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druhé straně (dále jen Provozovatel)</w:t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93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34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Účelem tohoto Dodatku uzavřeného ve smyslu článku 6 odst. 6.1. výše uvedené smlouvy o nájmu a provozování vodovodů a kanalizací (dále jen „</w:t>
      </w:r>
      <w:r>
        <w:rPr>
          <w:rFonts w:eastAsia="Times New Roman" w:cs="Arial" w:ascii="Arial" w:hAnsi="Arial"/>
          <w:b/>
          <w:bCs/>
          <w:sz w:val="20"/>
          <w:szCs w:val="20"/>
        </w:rPr>
        <w:t>Smlouva</w:t>
      </w:r>
      <w:r>
        <w:rPr>
          <w:rFonts w:eastAsia="Times New Roman" w:cs="Arial" w:ascii="Arial" w:hAnsi="Arial"/>
          <w:bCs/>
          <w:sz w:val="20"/>
          <w:szCs w:val="20"/>
        </w:rPr>
        <w:t xml:space="preserve">“), která je výsledkem koncesního řízení, je úprava rozsahu předmětu Smlouvy v důsledku nově vybudovaného vodohospodářského majetku. </w:t>
      </w:r>
    </w:p>
    <w:p>
      <w:pPr>
        <w:pStyle w:val="Normal"/>
        <w:spacing w:lineRule="auto" w:line="240" w:before="0" w:after="0"/>
        <w:ind w:left="540" w:right="934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34" w:hanging="1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říloha č. 2 Smlouvy, v části Rokycany, vymezení předmětu nájmu – soupis vodohospodářského majetku, se nahrazuje novým soupisem majetku, který je přílohou č. 1 tohoto dodatku a se kterým je Provozovatel povinen nakládat dle Smlouvy. Rozsah tohoto majetku je aktuálním stavem k 31.12.2022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nto Dodatek č. 6 nabývá platnosti dnem jeho podpisu oběma smluvními stranami.</w:t>
      </w:r>
    </w:p>
    <w:p>
      <w:pPr>
        <w:pStyle w:val="Normal"/>
        <w:spacing w:lineRule="atLeast" w:line="240" w:before="120" w:after="0"/>
        <w:ind w:left="1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bě smluvní strany na důkaz svého souhlasu s obsahem tohoto Dodatku č. 6 pod něj připojují své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nto dodatek je vyhotoven ve čtyřech stejnopisech, přičemž každá ze smluvních stran obdrží tento dodatek ve dvou vyhotoveních.</w:t>
      </w:r>
    </w:p>
    <w:p>
      <w:pPr>
        <w:pStyle w:val="Normal"/>
        <w:spacing w:lineRule="atLeast" w:line="240" w:before="120" w:after="0"/>
        <w:ind w:left="1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>. Město Rokycany ve smyslu ustanovení § 41 zákona</w:t>
      </w:r>
      <w:r>
        <w:rPr>
          <w:rFonts w:cs="Arial" w:ascii="Arial" w:hAnsi="Arial"/>
          <w:sz w:val="20"/>
          <w:szCs w:val="20"/>
        </w:rPr>
        <w:t xml:space="preserve"> č. 128/2000 Sb.,</w:t>
      </w:r>
      <w:r>
        <w:rPr>
          <w:rFonts w:eastAsia="Times New Roman" w:cs="Arial" w:ascii="Arial" w:hAnsi="Arial"/>
          <w:sz w:val="20"/>
          <w:szCs w:val="20"/>
        </w:rPr>
        <w:t xml:space="preserve"> o obcích potvrzuje, že u právního úkonu obsaženého v této smlouvě byly splněny ze strany Města Rokycany veškeré zákonem stanovené podmínky ve formě předchozího schválení radou města - usnesení č.15231 ze dne 7.2.2023, které jsou obligatorní pro platnost tohoto právního úkonu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Rokycanech dne …………………….</w:t>
        <w:tab/>
        <w:t>V Sokolově dne ………………………….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lastník:</w:t>
        <w:tab/>
        <w:t>Provozovatel: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>________________________________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Ing. Tomáš Rada, starosta</w:t>
      </w:r>
      <w:r>
        <w:rPr/>
        <w:t xml:space="preserve">                                                </w:t>
      </w:r>
      <w:r>
        <w:rPr>
          <w:rFonts w:cs="Arial"/>
          <w:sz w:val="20"/>
        </w:rPr>
        <w:t>Ing. Petr Pösinger, Ph.D.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1. Soupis majetku k 31.12.2022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..odstavec"/>
    <w:basedOn w:val="Normal"/>
    <w:qFormat/>
    <w:pPr>
      <w:spacing w:lineRule="auto" w:line="240" w:before="0" w:after="168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8:00Z</dcterms:created>
  <dc:creator>Jan Kotora</dc:creator>
  <dc:description/>
  <dc:language>en-US</dc:language>
  <cp:lastModifiedBy>Renata Krejzarova</cp:lastModifiedBy>
  <cp:lastPrinted>2015-02-10T11:31:00Z</cp:lastPrinted>
  <dcterms:modified xsi:type="dcterms:W3CDTF">2023-03-02T06:4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18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3.2023</vt:lpwstr>
  </property>
  <property fmtid="{D5CDD505-2E9C-101B-9397-08002B2CF9AE}" pid="12" name="DisplayName_CJCol">
    <vt:lpwstr>&lt;TABLE&gt;&lt;TR&gt;&lt;TD&gt;Č.j.:&lt;/TD&gt;&lt;TD&gt;MeRo/1318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25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4705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252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č. 6 ke Smlouvě o nájmu a provozování vodovodů a kanalizací ze dne 1.5.2016</vt:lpwstr>
  </property>
  <property fmtid="{D5CDD505-2E9C-101B-9397-08002B2CF9AE}" pid="41" name="Zkratka_SpisovyUzel_PoziceZodpo_Pisemnost">
    <vt:lpwstr>OSP</vt:lpwstr>
  </property>
</Properties>
</file>