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7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prostor sloužících podnikání – restaurace v Multifunkčním areálu</w:t>
      </w:r>
    </w:p>
    <w:p>
      <w:pPr>
        <w:pStyle w:val="Bezmez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č. 16SMOU0100000085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najím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Název:                          </w:t>
      </w:r>
      <w:r>
        <w:rPr>
          <w:rFonts w:cs="Arial" w:ascii="Arial" w:hAnsi="Arial"/>
          <w:b/>
        </w:rPr>
        <w:t>Daniel Posmy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yzická osoba podnikající dle živnostenského zákona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 xml:space="preserve">  Francouzská 6016/67, 708 00 Ostrava – 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 xml:space="preserve">  Daniel Posmy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739 46 605, CZ7604274931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ímto dodatkem se ve Smlouvě s ev. číslem 16SMOU0100000085 s účinností od 1. 3. 202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ě doplňuje v Čl. V Nájemné, bod 1.2 tohoto znění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a venkovní plochu s účinností od 1. 3. 2023 do 31. 12. 2023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Tento Dodatek č. 7 ke Smlouvě o nájmu prostor sloužících podnikání – restaurace v Multifunkčním areálu č. 16SMOU0100000085 ze dne 31. 10. 2016 nabývá platnosti dnem podpisu smluvních stran a účinnosti dnem 1. 3. 2023. Dodatek č. 7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31. 10. 2016 v platném znění a dodatků č. 1 až 6 nedotčené tímto dodatkem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7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dne 27. 2. 202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portovní a rekreační zařízení                                        Daniel Posmyk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ěsta Ostravy,  s.r.o.</w:t>
        <w:tab/>
        <w:tab/>
        <w:tab/>
        <w:tab/>
        <w:tab/>
        <w:t xml:space="preserve">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aroslav Kovář, jednatel</w:t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22-07-26T18:27:00Z</cp:lastPrinted>
  <dcterms:modified xsi:type="dcterms:W3CDTF">2023-02-27T14:58:00Z</dcterms:modified>
  <cp:revision>77</cp:revision>
  <dc:subject/>
  <dc:title/>
</cp:coreProperties>
</file>