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datek č. 6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nájmu prostor sloužících podnikání – restaurace v Multifunkčním areálu</w:t>
      </w:r>
    </w:p>
    <w:p>
      <w:pPr>
        <w:pStyle w:val="Bezmezer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č. 16SMOU0100000085</w:t>
      </w:r>
    </w:p>
    <w:p>
      <w:pPr>
        <w:pStyle w:val="Bezmezer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uzavřené podle ustanovení § 2302 a násl. zákona č. 89/2012 Sb., občanský zákoník, v platném znění mezi těmito smluvními stranami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onajímatel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  <w:tab/>
        <w:t xml:space="preserve">  </w:t>
      </w:r>
      <w:r>
        <w:rPr>
          <w:rFonts w:cs="Arial" w:ascii="Arial" w:hAnsi="Arial"/>
          <w:b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Krajský soud v Ostravě, oddíl C, vložka 17345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  Čkalovova 6144/20, 708 00 Ostrava-Poruba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:</w:t>
        <w:tab/>
        <w:t xml:space="preserve">  Ing. Jaroslav Kovář, jednatel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, DIČ:</w:t>
        <w:tab/>
        <w:t xml:space="preserve">  253 85 691, CZ25385691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ID datové schránky:     y9n3tvw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  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ronajímatel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2. Nájemce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 xml:space="preserve">Název:                          </w:t>
      </w:r>
      <w:r>
        <w:rPr>
          <w:rFonts w:cs="Arial" w:ascii="Arial" w:hAnsi="Arial"/>
          <w:b/>
        </w:rPr>
        <w:t>Daniel Posmyk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fyzická osoba podnikající dle živnostenského zákona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  XXXXXXXXXX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Jednající:</w:t>
        <w:tab/>
        <w:t xml:space="preserve">  Daniel Posmyk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IČO, DIČ:</w:t>
        <w:tab/>
        <w:t xml:space="preserve">  73946605, 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  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nájemce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Tímto dodatkem se ve Smlouvě s ev. číslem 16SMOU0100000085 s účinností od 1. 1. 2023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ě doplňuje v Čl. V Nájemné, bod 1.1 tohoto znění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Cs/>
        </w:rPr>
        <w:t>Nájemné za předmět nájmu specifikovaný v článku III. této smlouvy se sjednává po dohodě mezi pronajímatelem a nájemcem takto: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ájemné za prostory restaurace, zázemí a provozní prostory s účinností od 1. 1. 2023 do 31. 12. 2023 ve výši XXXXXXXX Kč měsíčně;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ájemné za venkovní plochu s účinností od 1. 1. 2023 do 31. 12. 2023 ve výši XXXXXXXX Kč měsíčně. Nájemce současně akceptuje, že tato venkovní plocha je zahrnuta v seznamu pozemků veřejného prostranství dle platné obecně závazné vyhlášky statutárního města Ostravy a podléhá tudíž místnímu poplatku za užívání veřejného prostranství, kdy poplatníkem je nájemc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 celkové částce bude připočtena částka DPH ve výši dle platného znění zákona o DPH v době plnění předmětu smlouvy. </w:t>
      </w:r>
      <w:r>
        <w:rPr>
          <w:rFonts w:cs="Arial" w:ascii="Arial" w:hAnsi="Arial"/>
        </w:rPr>
        <w:t>U neplátců DPH je cena za pron</w:t>
      </w:r>
      <w:r>
        <w:rPr>
          <w:rFonts w:cs="Arial" w:ascii="Arial" w:hAnsi="Arial"/>
          <w:bCs/>
        </w:rPr>
        <w:t>ájem prostor od DPH osvobozena.</w:t>
      </w:r>
      <w:r>
        <w:rPr>
          <w:rFonts w:cs="Arial" w:ascii="Arial" w:hAnsi="Arial"/>
        </w:rPr>
        <w:t xml:space="preserve"> Sjednaná cena nezahrnuje náklady za služby, ty jsou specifikovány v Čl. VI smlouvy a dle tohoto článku budou vyúčtovány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stanovení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. Tento Dodatek č. 6 ke Smlouvě o nájmu prostor sloužících podnikání – restaurace v Multifunkčním areálu č. 16SMOU0100000085 ze dne 31. 10. 2016 nabývá platnosti dnem podpisu smluvních stran a účinnosti dnem 1. 1. 2023. Dodatek č. 6 je vyhotoven ve dvou stejnopisech, z nichž každá strana obdrží po jednom vyhotoven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color w:val="000000"/>
        </w:rPr>
        <w:t>Ostatní ujednání původní</w:t>
      </w:r>
      <w:r>
        <w:rPr>
          <w:rFonts w:cs="Arial" w:ascii="Arial" w:hAnsi="Arial"/>
        </w:rPr>
        <w:t xml:space="preserve"> smlouvy ze dne 31. 10. 2016 v platném znění a dodatků č. 1 až 5 nedotčené tímto dodatkem zůstávají beze změny.</w:t>
      </w:r>
    </w:p>
    <w:p>
      <w:pPr>
        <w:pStyle w:val="Bezmeze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 Smluvní strany prohlašují, že si tento Dodatek č. 6 před jeho podpisem přečetly, že byl uzavřen po vzájemném projednání, podle jejich pravé a svobodné vůle, určitě, vážně, a srozumitelně, nikoliv v tísni za nápadně nevýhodných podmínek, což stvrzují svými podpisy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  Ostravě dne 28. 12. 2022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………………………………..          .....................................................................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 Sportovní a rekreační zařízení                                        Daniel Posmyk 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ěsta Ostravy,  s.r.o.</w:t>
        <w:tab/>
        <w:tab/>
        <w:tab/>
        <w:tab/>
        <w:tab/>
        <w:t xml:space="preserve">                        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g. Jaroslav Kovář, jednatel</w:t>
        <w:tab/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1:00Z</dcterms:created>
  <dc:creator>Uzivatel</dc:creator>
  <dc:description/>
  <cp:keywords/>
  <dc:language>en-US</dc:language>
  <cp:lastModifiedBy>Piperková Simona</cp:lastModifiedBy>
  <cp:lastPrinted>2022-07-26T18:27:00Z</cp:lastPrinted>
  <dcterms:modified xsi:type="dcterms:W3CDTF">2023-01-06T18:44:00Z</dcterms:modified>
  <cp:revision>63</cp:revision>
  <dc:subject/>
  <dc:title/>
</cp:coreProperties>
</file>