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03/2023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Zakázkové zámečnictví, s.r.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Bílanská 3319/16c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IČ: 0696866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DIČ: CZ069686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Zakázkové zámečnictví, s.r.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Bílanská 3319/16c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IČ: 06968660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DIČ: CZ0696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roba a montáž ocel zábradlí hlavního schodiště dle cenové nabídky č. 23NA00005 ze dne 30. 1. 2023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roba a montáž ocel zábradlí hlavního schodiště dle cenové nabídky č. 23NA00005 ze dne 30. 1. 2023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e cenové nabídky částka 93 100,- bez DPH K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le cenové nabídky částka 93 100,- bez DPH K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řezen 202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řezen 2023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 Kroměříži dne:    7. 2. 2023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Ing. Marian Vítek, BA – ředitel společnosti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PC</dc:creator>
  <dc:description/>
  <cp:keywords/>
  <dc:language>en-US</dc:language>
  <cp:lastModifiedBy>Jana Lehkoživová</cp:lastModifiedBy>
  <cp:lastPrinted>2023-01-31T13:38:00Z</cp:lastPrinted>
  <dcterms:modified xsi:type="dcterms:W3CDTF">2023-02-07T09:41:00Z</dcterms:modified>
  <cp:revision>4</cp:revision>
  <dc:subject/>
  <dc:title>Objednávka č</dc:title>
</cp:coreProperties>
</file>