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ab/>
        <w:t xml:space="preserve">  99004/2023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016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26276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, a.s.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61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</w:t>
      </w:r>
      <w:r>
        <w:rPr>
          <w:shd w:fill="FFFF99" w:val="clear"/>
        </w:rPr>
        <w:tab/>
        <w:t>099</w:t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ATOL Group, a.s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Vejvanovského 453/3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IČ: 25596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ATOL Group, a.s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Vejvanovského 453/3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767 01 Kroměříž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IČ: 25596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05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.j.           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dnací židle MERENS Meeting, černá kostra, potahová látka BI 203 zelená včetně montáže dle cenové nabídky č. 2023131335 ze dne 31. 1. 2023 v počtu 22 ks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1.5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.j.           </w:t>
                        <w:tab/>
                        <w:t>množství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dnací židle MERENS Meeting, černá kostra, potahová látka BI 203 zelená včetně montáže dle cenové nabídky č. 2023131335 ze dne 31. 1. 2023 v počtu 22 ks.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a (způsob stanovení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572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e cenové nabídky částka 83 424,- bez DPH K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1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le cenové nabídky částka 83 424,- bez DPH K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, (místo) plně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63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ca týden, hlavní budova KTS Kaplanova 2959, 767 01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ca týden, hlavní budova KTS Kaplanova 2959, 767 01 Kroměříž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V Kroměříži dne: 3. 2. 2023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 objednatele:      Ing. Marian Vítek, BA – ředitel společnosti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8:00Z</dcterms:created>
  <dc:creator>PC</dc:creator>
  <dc:description/>
  <cp:keywords/>
  <dc:language>en-US</dc:language>
  <cp:lastModifiedBy>Jana Lehkoživová</cp:lastModifiedBy>
  <cp:lastPrinted>2023-02-16T06:08:00Z</cp:lastPrinted>
  <dcterms:modified xsi:type="dcterms:W3CDTF">2023-02-16T05:09:00Z</dcterms:modified>
  <cp:revision>7</cp:revision>
  <dc:subject/>
  <dc:title>Objednávka č</dc:title>
</cp:coreProperties>
</file>