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 xml:space="preserve">Objednávka č. </w:t>
      </w:r>
      <w:r>
        <w:rPr>
          <w:sz w:val="32"/>
          <w:szCs w:val="32"/>
          <w:shd w:fill="FFFF99" w:val="clear"/>
        </w:rPr>
        <w:tab/>
        <w:t xml:space="preserve">  99006/2023</w:t>
        <w:tab/>
        <w:tab/>
        <w:tab/>
        <w:t xml:space="preserve">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– zhotovitel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 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Držitel ISO 9001:2016, 14001:20016</w:t>
      </w:r>
    </w:p>
    <w:p>
      <w:pPr>
        <w:pStyle w:val="Normal"/>
        <w:rPr/>
      </w:pPr>
      <w:r>
        <w:rPr>
          <w:b w:val="false"/>
          <w:sz w:val="16"/>
          <w:szCs w:val="16"/>
        </w:rPr>
        <w:t>Obchodní firma zapsaná v obchodním rejstříku vedeném Krajským soudem v Brně,  oddíl C, 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26276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>ČSOB, a.s.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61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rFonts w:eastAsia="Tahoma"/>
          <w:b w:val="false"/>
          <w:sz w:val="16"/>
          <w:szCs w:val="16"/>
        </w:rPr>
        <w:t xml:space="preserve">   </w:t>
      </w:r>
      <w:r>
        <w:rPr>
          <w:b w:val="false"/>
          <w:sz w:val="16"/>
          <w:szCs w:val="16"/>
        </w:rPr>
        <w:tab/>
        <w:tab/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kmts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rovoz: </w:t>
      </w:r>
      <w:r>
        <w:rPr>
          <w:sz w:val="20"/>
          <w:szCs w:val="20"/>
          <w:shd w:fill="FFFF99" w:val="clear"/>
        </w:rPr>
        <w:t xml:space="preserve"> </w:t>
      </w:r>
      <w:r>
        <w:rPr>
          <w:shd w:fill="FFFF99" w:val="clear"/>
        </w:rPr>
        <w:tab/>
        <w:t>099</w:t>
      </w:r>
      <w:r>
        <w:rPr>
          <w:sz w:val="20"/>
          <w:szCs w:val="20"/>
          <w:shd w:fill="FFFF99" w:val="clear"/>
        </w:rPr>
        <w:t xml:space="preserve">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ATOL Group, a.s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Vejvanovského 453/3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IČ: 255969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ATOL Group, a.s.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Vejvanovského 453/3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767 01 Kroměříž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IČ: 25596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52490" cy="205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dnáváme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.j.           </w:t>
                              <w:tab/>
                              <w:t>množství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ůl do zasedací místnosti EXNER E200, jednací židle MERENS Meeting, černá kostra, potahová látka BI 203 zelená v počtu 8 ks včetně montáže dle cenové nabídky č. 202327496 ze dne 7. 2. 2023.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1.5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dnáváme</w:t>
                        <w:tab/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.j.           </w:t>
                        <w:tab/>
                        <w:t>množství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tůl do zasedací místnosti EXNER E200, jednací židle MERENS Meeting, černá kostra, potahová látka BI 203 zelená v počtu 8 ks včetně montáže dle cenové nabídky č. 202327496 ze dne 7. 2. 2023.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na (způsob stanovení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572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le cenové nabídky částka 53 656,- bez DPH Kč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1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le cenové nabídky částka 53 656,- bez DPH K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, (místo) plnění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631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lavní budova KTS Kaplanova 2959, 767 01 Kroměříž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lavní budova KTS Kaplanova 2959, 767 01 Kroměříž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V Kroměříži dne: 14. 2. 2023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 objednatele:      Ing. Marian Vítek, BA – ředitel společnosti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</w:t>
      </w:r>
      <w:r>
        <w:rPr>
          <w:sz w:val="20"/>
          <w:szCs w:val="20"/>
          <w:shd w:fill="FFFF99" w:val="clear"/>
        </w:rPr>
        <w:tab/>
        <w:tab/>
        <w:tab/>
        <w:tab/>
        <w:tab/>
        <w:tab/>
      </w:r>
      <w:r>
        <w:rPr>
          <w:sz w:val="20"/>
          <w:szCs w:val="20"/>
        </w:rPr>
        <w:tab/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kumenty1/-%20Rozpracovan&#233;/www.kmts.cz" TargetMode="External"/><Relationship Id="rId3" Type="http://schemas.openxmlformats.org/officeDocument/2006/relationships/hyperlink" Target="mailto:kmts@km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09:00Z</dcterms:created>
  <dc:creator>PC</dc:creator>
  <dc:description/>
  <cp:keywords/>
  <dc:language>en-US</dc:language>
  <cp:lastModifiedBy>Jana Lehkoživová</cp:lastModifiedBy>
  <cp:lastPrinted>2023-01-31T13:38:00Z</cp:lastPrinted>
  <dcterms:modified xsi:type="dcterms:W3CDTF">2023-02-14T08:48:00Z</dcterms:modified>
  <cp:revision>4</cp:revision>
  <dc:subject/>
  <dc:title>Objednávka č</dc:title>
</cp:coreProperties>
</file>