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kladní škola a mateřská škola Smolkova v Praze 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olkova 565/8, Praha 4 – Kamýk, 142 00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Tel.: 241 471 362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e-mail: zs.smolkova@centrum.c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hotel Švýcarská bou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ol Ba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43 51 xxxxxxx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tel@svycarskabouda.c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 : 76215971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 28.2.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č.obj.: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O44/0223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ěc 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Objednávka ubytování + stravování  - škola v přírodě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ážená paní Bandová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 základě naší předchozí domluvy objednávám ve Vašem hotelu pobyt pro žáky naší škol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</w:t>
        <w:tab/>
        <w:tab/>
        <w:t>9.6. – 16.6.20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čet dětí:</w:t>
        <w:tab/>
        <w:tab/>
        <w:t xml:space="preserve">cca 50 (4. a 5. ročník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čet dospělých:</w:t>
        <w:tab/>
        <w:t>6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rava:</w:t>
        <w:tab/>
        <w:tab/>
        <w:tab/>
        <w:t>5x denně (snídaně, svačina, oběd, svačina, večeře + pitný režim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:</w:t>
        <w:tab/>
        <w:tab/>
        <w:tab/>
        <w:t>850,- Kč / noc /dítě – faktura (5.950,- Kč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700,- Kč/ noc / 2x vychovatelé – platba na místě individuálně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4x dospělý zdarm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fakturovaná ZŠ a MŠ Smolkova celkem s DPH nepřesáhne:</w:t>
        <w:tab/>
        <w:t>327.25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ceptujeme požadované storno poplatky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ORNO více než 16 dní před příjezdem 0,- Kč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ORNO 6-15 dní před příjezdem 30% tj. 1.785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RNO 1-5 dní před odjezdem 50% ceny tj. 2.975,- Kč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ORNO v den odjezdu 100% ceny tj. 5.95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ím o potvrzení objednávk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eme za kladné vyřízení a těšíme se na pobyt u Vá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pozdravem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Pavel Šafráne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ditel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56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1643" w:hanging="0"/>
    </w:pPr>
    <w:rPr/>
  </w:style>
  <w:style w:type="paragraph" w:styleId="Normlnweb1">
    <w:name w:val="Normální (web)1"/>
    <w:basedOn w:val="Normal"/>
    <w:qFormat/>
    <w:pPr>
      <w:spacing w:before="45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2:00Z</dcterms:created>
  <dc:creator>BurcalovaZ</dc:creator>
  <dc:description/>
  <cp:keywords/>
  <dc:language>en-US</dc:language>
  <cp:lastModifiedBy>pradovak</cp:lastModifiedBy>
  <cp:lastPrinted>2023-02-28T11:42:00Z</cp:lastPrinted>
  <dcterms:modified xsi:type="dcterms:W3CDTF">2023-03-02T08:53:00Z</dcterms:modified>
  <cp:revision>3</cp:revision>
  <dc:subject/>
  <dc:title/>
</cp:coreProperties>
</file>