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bookmarkStart w:id="0" w:name="_Hlk127520443"/>
      <w:r>
        <w:rPr>
          <w:rFonts w:cs="Calibri Light" w:ascii="Calibri Light" w:hAnsi="Calibri Light"/>
          <w:b/>
          <w:sz w:val="22"/>
          <w:szCs w:val="22"/>
        </w:rPr>
        <w:t>SK hala Lužiny z.s</w:t>
      </w:r>
      <w:bookmarkEnd w:id="0"/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PaeDR. Jiřím Olšia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47970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6547970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Bellušova 1877, 155 00 Praha 13 – Stodůlk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color w:val="2E2E2E"/>
          <w:sz w:val="22"/>
          <w:szCs w:val="22"/>
          <w:shd w:fill="FFFFFF" w:val="clear"/>
        </w:rPr>
        <w:t>Československá obchodní banka, a. s</w:t>
      </w:r>
      <w:r>
        <w:rPr>
          <w:rFonts w:cs="Segoe UI" w:ascii="Segoe UI" w:hAnsi="Segoe UI"/>
          <w:color w:val="2E2E2E"/>
          <w:sz w:val="22"/>
          <w:szCs w:val="22"/>
          <w:shd w:fill="FFFFFF" w:val="clear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74647840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222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podpory rozvoje sportu, zdravého vývoje dětí a mládeže v rámci činnosti SK hala Lužiny z.s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1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1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1 m² bannerů obchodní společnosti zadavatele v místě akce, dále dle rozsahu smluvního reklamního plněn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3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plus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            ‟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SK hala Lužiny z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PaeDR. Jiří Olšia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     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3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3-03-01T11:13:00Z</dcterms:modified>
  <cp:revision>5</cp:revision>
  <dc:subject/>
  <dc:title>Evidenční číslo smlouvy:8085/07</dc:title>
</cp:coreProperties>
</file>