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uzavřená ve smyslu ust. § 2586 a násl. občanského ztákoník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habilitační ústav Hrabyně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Hrabyně 204, 747 67 Hrabyně </w:t>
      </w:r>
    </w:p>
    <w:p>
      <w:pPr>
        <w:pStyle w:val="Normal"/>
        <w:jc w:val="both"/>
        <w:rPr/>
      </w:pPr>
      <w:r>
        <w:rPr/>
        <w:t>zastoupený ve věcech smluvních:</w:t>
        <w:tab/>
        <w:tab/>
        <w:t>Ing. Andrea Ruprich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ab/>
        <w:t>00601233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>CZ00601233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ČNB Ostrava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913682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polečnost:            </w:t>
        <w:tab/>
        <w:tab/>
        <w:tab/>
        <w:tab/>
      </w:r>
      <w:r>
        <w:rPr/>
        <w:t>Filip Ospalík</w:t>
      </w:r>
    </w:p>
    <w:p>
      <w:pPr>
        <w:pStyle w:val="Normal"/>
        <w:widowControl w:val="false"/>
        <w:autoSpaceDE w:val="false"/>
        <w:rPr/>
      </w:pPr>
      <w:r>
        <w:rPr/>
        <w:t xml:space="preserve">se sídlem:     </w:t>
        <w:tab/>
        <w:tab/>
        <w:tab/>
        <w:tab/>
        <w:tab/>
        <w:t>Elišky Krásnohorské 2497/21, 746 01 Opava</w:t>
      </w:r>
    </w:p>
    <w:p>
      <w:pPr>
        <w:pStyle w:val="Normal"/>
        <w:widowControl w:val="false"/>
        <w:autoSpaceDE w:val="false"/>
        <w:rPr/>
      </w:pPr>
      <w:r>
        <w:rPr/>
        <w:t xml:space="preserve">zastoupená:                </w:t>
        <w:tab/>
        <w:tab/>
        <w:tab/>
        <w:tab/>
        <w:t>Filip Ospalí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  </w:t>
        <w:tab/>
        <w:tab/>
        <w:tab/>
        <w:t>87217279</w:t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>není plátcem DP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 smlouvu o dílo (dále také „smlouva“)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/>
      </w:pPr>
      <w:r>
        <w:rPr/>
        <w:t>Předmětem této smlouvy je provedení díla pod názvem:</w:t>
      </w:r>
      <w:r>
        <w:rPr>
          <w:b/>
        </w:rPr>
        <w:t xml:space="preserve"> „Pěstebná opatření stromů pro RÚ Hrabyně“</w:t>
      </w:r>
      <w:r>
        <w:rPr>
          <w:bCs/>
        </w:rPr>
        <w:t xml:space="preserve"> („dále také dílo“) spočívající v</w:t>
      </w:r>
      <w:r>
        <w:rPr/>
        <w:t xml:space="preserve"> </w:t>
      </w:r>
      <w:r>
        <w:rPr>
          <w:bCs/>
        </w:rPr>
        <w:t xml:space="preserve">odborném ošetření  stromů v areálu RÚ v Chuchelné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120"/>
        <w:jc w:val="both"/>
        <w:rPr/>
      </w:pPr>
      <w:r>
        <w:rPr/>
        <w:t xml:space="preserve">Dílem se rozumí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výchovné, redukční, zdravotní a bezpečnostní řezy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instalace nových bezpečnostních vazeb včetně materiálu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kontrola stávajících vazeb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kácení stromů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Úklid a zpracování dřevní hmoty zajistí objednatel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120"/>
        <w:jc w:val="both"/>
        <w:rPr/>
      </w:pPr>
      <w:r>
        <w:rPr/>
        <w:t>Objednatel se zavazuje za provedení díla zaplatit cenu podle čl. III. této smlouvy, a to za podmínek stanovených touto smlouvo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numPr>
          <w:ilvl w:val="1"/>
          <w:numId w:val="16"/>
        </w:numPr>
        <w:spacing w:before="120" w:after="120"/>
        <w:ind w:left="357" w:hanging="357"/>
        <w:jc w:val="both"/>
        <w:rPr/>
      </w:pPr>
      <w:r>
        <w:rPr/>
        <w:t xml:space="preserve">Zhotovitel se zavazuje za předpokladu včasného a řádného splnění všech závazků a povinností objednatele specifikovaných v této smlouvě zhotovit dílo do </w:t>
      </w:r>
      <w:r>
        <w:rPr>
          <w:b/>
          <w:bCs/>
        </w:rPr>
        <w:t>31.10.2023</w:t>
      </w:r>
      <w:r>
        <w:rPr/>
        <w:t xml:space="preserve"> včetně protokolárního předání, přičemž akutní pěstebná opatření je povinen zhotovitel provést do </w:t>
      </w:r>
      <w:r>
        <w:rPr>
          <w:b/>
          <w:bCs/>
        </w:rPr>
        <w:t>31.03.2023</w:t>
      </w:r>
      <w:r>
        <w:rPr/>
        <w:t xml:space="preserve">. Doba plnění díla dle čl. I této smlouvy začíná běžet podepsáním smlouvy statutárními zástupci objednatele a zhotovitele a jejím uveřejněním v registru smluv. 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284"/>
        <w:rPr/>
      </w:pPr>
      <w:r>
        <w:rPr/>
        <w:t xml:space="preserve">     </w:t>
      </w:r>
      <w:r>
        <w:rPr/>
        <w:t>Místem plnění je pozemek areálu RÚ v Chuchelné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284"/>
        <w:rPr/>
      </w:pPr>
      <w:r>
        <w:rPr/>
        <w:t xml:space="preserve">     </w:t>
      </w:r>
      <w:r>
        <w:rPr/>
        <w:t>Akutními pěstebnými opatřeními se rozumí taková pěstebná opatření, která musí být dle platné legislativy provedena v době vegetačního klidu, tj. do 31.3.2023, zejména tato: pokácení 8 kusů stromů.</w:t>
      </w:r>
    </w:p>
    <w:p>
      <w:pPr>
        <w:pStyle w:val="Normal"/>
        <w:numPr>
          <w:ilvl w:val="1"/>
          <w:numId w:val="11"/>
        </w:numPr>
        <w:spacing w:before="120" w:after="120"/>
        <w:ind w:left="357" w:hanging="357"/>
        <w:jc w:val="both"/>
        <w:rPr/>
      </w:pPr>
      <w:r>
        <w:rPr/>
        <w:t>Sjednanou dobu plnění je možno prodloužit v důsledku následujících překáž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zhotovitel v důsledku prodlení objednatele nemohl řádně zahájit plnění dí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objednatel neposkytne zhotoviteli řádně a včas součinnost, ke které se touto smlouvou zaváza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7" w:hanging="0"/>
        <w:jc w:val="both"/>
        <w:rPr/>
      </w:pPr>
      <w:r>
        <w:rPr/>
        <w:t>Prodloužení doby plnění z důvodů uvedených v 2.2. je podmíněno vyhotovením písemného dodatku smlouvy podepsaného oběma smluvními stranami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 xml:space="preserve">Nedohodnou-li se v uvedených případech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1"/>
          <w:numId w:val="17"/>
        </w:numPr>
        <w:spacing w:before="120" w:after="120"/>
        <w:ind w:left="357" w:hanging="357"/>
        <w:jc w:val="both"/>
        <w:rPr/>
      </w:pPr>
      <w:r>
        <w:rPr/>
        <w:t xml:space="preserve">Cena za zhotovení díla dle článku I. této  smlouvy  je  stanovena  dohodou  smluvních  stran  a činí </w:t>
      </w:r>
      <w:r>
        <w:rPr>
          <w:b/>
          <w:bCs/>
        </w:rPr>
        <w:t>392 890- Kč</w:t>
      </w:r>
      <w:r>
        <w:rPr/>
        <w:t xml:space="preserve">  (slovy třistadevadesátdvatisícosmsetdevadesát korun českých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není plátce DPH, cena za dílo je tedy konečná.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Cena díla byla určena na základě rozpočtu, který je uveden v příloze č. 1 této smlouvy, který je nedílnou součástí této smlouvy. Rozpočet vychází ze zadávacích podmínek objednatele a cenové úrovně platné ke dni uzavření této smlouvy. Zhotovitel se může domáhat přiměřeného zvýšení ceny pouze a výlučně v případě, že budou objednatelem vyžádány dodatečné práce, nezahrnuté v rozpočtu.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 xml:space="preserve"> </w:t>
      </w:r>
      <w:r>
        <w:rPr/>
        <w:t>Zhotovitel prohlašuje, že cena za zhotovení díla dle čl. I této smlouvy je konečná a zahrnuje veškeré náklady zhotovitele spojené s plněním předmětu díla a veškerá jeho rizik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>
          <w:b/>
          <w:bCs/>
        </w:rPr>
        <w:t>Platební podmínky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/>
      </w:pPr>
      <w:r>
        <w:rPr/>
        <w:t>Platba ceny za dílo dle článku III. této smlouvy bude objednatelem provedena jednorázově na základě faktury vystavené zhotovitelem po převzetí celého díla objednatelem a</w:t>
      </w:r>
      <w:r>
        <w:rPr>
          <w:i/>
          <w:color w:val="FF0000"/>
        </w:rPr>
        <w:t xml:space="preserve"> </w:t>
      </w:r>
      <w:r>
        <w:rPr/>
        <w:t xml:space="preserve">po odstranění všech zjištěných zjevných vad, které budou uvedené v Předávacím protokolu, jehož přílohou a součástí bude Zápis o provedení akutních pěstebních opatřeních.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Objednatel prohlašuje, že má ke dni podpisu smlouvy zajištěno financování díla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V případě prodlení objednatele s úhradou zhotovitelem vystavené faktury je zhotovitel oprávněn fakturovat objednateli úrok z prodlení ve výši 0,05 % z dlužné částky za každý i započatý den prodlení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Daňový doklad-faktura musí obsahovat náležitosti podle příslušných právních norem. Doba splatnosti faktur se stanovuje na 30 kalendářních dní od data jejich prokazatelného doručení objednatel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Objednatel je oprávněn vrátit vystavenou fakturu zhotoviteli, jestliže neobsahuje náležitosti podle odst. 4.4 tohoto článku smlouvy nebo údaje v ní obsažené jsou věcně či cenově nesprávné, a to včetně dopisu s uvedením důvodu, pro které fakturu vrací. V takovém případě běží nová lhůta splatnosti od prokazatelného doručení řádně opravené faktury objednateli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mínky provedení díla</w:t>
      </w:r>
    </w:p>
    <w:p>
      <w:pPr>
        <w:pStyle w:val="Normal"/>
        <w:numPr>
          <w:ilvl w:val="1"/>
          <w:numId w:val="19"/>
        </w:numPr>
        <w:spacing w:before="120" w:after="0"/>
        <w:ind w:left="357" w:hanging="357"/>
        <w:jc w:val="both"/>
        <w:rPr/>
      </w:pPr>
      <w:r>
        <w:rPr>
          <w:b/>
        </w:rPr>
        <w:t>Objednatel se zavazuje</w:t>
      </w:r>
      <w:r>
        <w:rPr/>
        <w:t xml:space="preserve"> poskytnout zhotoviteli následující součinno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bezodkladně písemnou formou informovat zhotovitele o všech činnostech a situacích, které by mohly ohrozit nebo ovlivnit provedení díla, a to včetně činností třetích oso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 xml:space="preserve">zajišťovat v průběhu prací úklid a odvoz materiálu souvisejícího s předmětem díla na místě pl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</w:t>
      </w:r>
      <w:r>
        <w:rPr>
          <w:b/>
        </w:rPr>
        <w:t>Zhotovitel se zavaz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známit písemně pověřenému zástupci objednatele zahájení plnění předmětu díla nejméně dva dny předem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jišťovat ve spolupráci s objednatelem bezpečnost na místě plnění a oznamovat objednateli v předstihu nutnost omezení provozu a vstupu na místo plněn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ržovat při realizaci díla veškeré ČSN, platné obecně závazné právní předpisy a bezpečnostní předpisy, které se týkají jeho činnosti. Dodavatel musí dodržovat arboristický standard Řez stromů (SPPK A02 002) a Kácení stromů (SPPK A02 005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odpovídá za platnou certifikaci použitých materiálů instalovaných v korunách stromů. Veškeré nainstalované bezpečnostní vazby budou dodavatelem doplněny na portálu www. stromypodkontrolou.cz, jako podmínka pro převzetí díl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 podpisem smlouvy předložit objednateli kopii pojistné smlouvy, z níž je zřejmé, že má sjednáno pojištění zodpovědnosti za škody způsobené třetí osobě minimálně na pojistnou částku 2 mil. Kč a toto pojištění udržovat v platnosti po celou dobu realizace díla až do doby jeho protokolárního předání a převz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 Nedodržení podmínek bodu 5.2 bude považováno objednatelem za podstatné porušení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ouvy ze strany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/>
      </w:pPr>
      <w:r>
        <w:rPr/>
        <w:t xml:space="preserve">Zhotovitel splní svou povinnost provést dílo jeho řádným zhotovením a předáním bez vad a nedodělků objednateli. O předání díla bude vyhotoven Předávací protokol podepsaný odpovědným zástupcem objednatele a zhotovitele, přičemž jeho přílohou a součástí bude i Zápis o provedení akutních pěstebných opatřeních, které je zhotovitel povinen provést do 31.03.2023, jenž  bude rovněž podepsán odpovědným zástupcem objednatele a zhotovitele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/>
        <w:t>Před protokolárním předáním díla nebo jeho části (akutní pěstebná opatření) je objednatel povinen dílo prohlédnout a na případné zjištěné zjevné vady a nedostatky zhotovitele upozornit.</w:t>
      </w:r>
    </w:p>
    <w:p>
      <w:pPr>
        <w:pStyle w:val="Normal"/>
        <w:numPr>
          <w:ilvl w:val="1"/>
          <w:numId w:val="7"/>
        </w:numPr>
        <w:spacing w:before="0" w:after="120"/>
        <w:ind w:left="357" w:hanging="357"/>
        <w:jc w:val="both"/>
        <w:rPr/>
      </w:pPr>
      <w:r>
        <w:rPr/>
        <w:t xml:space="preserve">Za řádné zhotovení díla je považováno předání díla objednateli zhotovitelem bez vad a nedodělků v termínu dle čl. II. odst. 2.1., tj. akutní pěstebná opatření (první část díla) musí být předána-provedena již do 31.3.2023 a zbytek díla do 31.10.202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ady díla a záruka za jakost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/>
      </w:pPr>
      <w:r>
        <w:rPr/>
        <w:t>Vadou díla se rozumí odchylka v kvalitě, rozsahu a parametrech díla stanovených touto smlouvou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/>
        <w:t>Zhotovitel odpovídá za škody vzniklé v přímé souvislosti s plněním předmětu dí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357"/>
        <w:jc w:val="both"/>
        <w:outlineLvl w:val="0"/>
        <w:rPr/>
      </w:pPr>
      <w:r>
        <w:rPr/>
        <w:t xml:space="preserve">7.3 Objednatel se zavazuje, že případnou reklamaci vady díla uplatní písemnou formou, a to bezodkladně po jejím zjištění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  <w:t xml:space="preserve">7.4 Zhotovitel se zavazuje nedostatky, na které byl písemně upozorněn objednatelem, neprodleně odstranit a o jejich odstranění vyhotovit písemný záznam, který podepíše zástupce objednatele a zhotovitele. Neodstranění nedostatků, na něž byl zhotovitel objednatelem v průběhu plnění díla písemně upozorněn do doby plnění dle čl. II. této smlouvy, bude posuzováno jako nedodání předmětu díla v řádném termínu dle čl. VIII. této smlouvy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  <w:t>7.5 Zhotovitel poskytuje za provedené dílo záruku v délce 12 měsíců ode dne protokolárního převzetí celého díla objednate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  <w:t xml:space="preserve">7.6 Záruka zhotovitele se nevztahuje na vady způsobené poškozením díla krádeží, živelnou pohromou, mechanickým poškozením třetí osobou. Záruka se rovněž nevztahuje na vady způsobené nesprávnou, respektive nedostatečnou údržbou prováděnou objednatelem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rušení smluvních povinností – smluvní pokuty</w:t>
      </w:r>
    </w:p>
    <w:p>
      <w:pPr>
        <w:pStyle w:val="Normal"/>
        <w:spacing w:before="120" w:after="120"/>
        <w:jc w:val="both"/>
        <w:rPr/>
      </w:pPr>
      <w:r>
        <w:rPr/>
        <w:t>8.1 Odevzdá-li zhotovitel dílo uvedené v článku I. nebo jeho část po termínu uvedeném v článku II., tj. akutní pěstebná opatření po 31.3.2023 a zbytek díla po 31.10.2023, uhradí objednateli smluvní pokutu ve výši 500,-Kč za každý započatý den prodlení.</w:t>
      </w:r>
    </w:p>
    <w:p>
      <w:pPr>
        <w:pStyle w:val="Normal"/>
        <w:spacing w:before="120" w:after="120"/>
        <w:jc w:val="both"/>
        <w:rPr/>
      </w:pPr>
      <w:r>
        <w:rPr/>
        <w:t>8.2 V případě prodlení zhotovitele s odstraněním vad uvedených v Zápise o provedených akutních pěstebních opatřeních nebo v Předávacím protokolu  vzniká objednateli nárok na smluvní pokutu ve výši 500,- Kč za každou jednotlivou vadu a za každý započatý den prodlení s jejím odstranění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statní a závěrečná ustanovení</w:t>
      </w:r>
    </w:p>
    <w:p>
      <w:pPr>
        <w:pStyle w:val="Normal"/>
        <w:numPr>
          <w:ilvl w:val="1"/>
          <w:numId w:val="22"/>
        </w:numPr>
        <w:spacing w:before="120" w:after="120"/>
        <w:jc w:val="both"/>
        <w:rPr/>
      </w:pPr>
      <w:r>
        <w:rPr/>
        <w:t xml:space="preserve">Smluvní strany se zavazují, že bez písemného souhlasu smluvního partnera neumožní třetím osobám přístup k žádným informacím, které jim byly svěřeny smluvním partnerem. Dále se smluvní strany zavazují, že tyto informace nepoužijí pro jiné účely, než pro plnění podmínek této smlouvy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Jakákoliv změna této smlouvy, zejména změna předmětu díla, termínů plnění, ceny díla, platebních podmínek a způsobu provedení a předání díla může být provedena pouze písemným dodatkem k této smlouvě, potvrzeným oběma smluvními stranami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Pro případ řešení veškerých okolností týkajících se odstoupení od této smlouvy, vlastnického práva k zhotovované věci a nebezpečí škody na ní, okolností vylučujících odpovědnost smluvních stran, jakož i dalších práv a povinností smluvních stran, které nejsou výslovně upraveny touto smlouvou se smluvní strany zavazují postupovat v souladu s příslušnými ustanoveními občanského zákoníku.</w:t>
      </w:r>
    </w:p>
    <w:p>
      <w:pPr>
        <w:pStyle w:val="Normal"/>
        <w:numPr>
          <w:ilvl w:val="1"/>
          <w:numId w:val="6"/>
        </w:numPr>
        <w:ind w:left="357" w:hanging="357"/>
        <w:jc w:val="both"/>
        <w:rPr/>
      </w:pPr>
      <w:r>
        <w:rPr/>
        <w:t>Kterákoliv ze smluvních stran je oprávněna odstoupit od této smlouvy v těchto případe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jestliže druhá smluvní strana podstatným způsobem porušila podmínky této smlouvy, byla na tuto skutečnost prokazatelně upozorněna a nesjednala nápravu ani v přiměřené dodatečně stanovené lhůtě, přičemž podstatným porušením smlouvy se rozumí zejmé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nedodržení podmínek stanovených v článku V. bod 5.2 této smlouvy zhotovite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neprovedení díla zhotovitelem v době plnění stanovené v čl. II. bod 2.1 této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 xml:space="preserve">jestliže se druhá smluvní strana dostala do konkursu. </w:t>
      </w:r>
    </w:p>
    <w:p>
      <w:pPr>
        <w:pStyle w:val="Normal"/>
        <w:tabs>
          <w:tab w:val="clear" w:pos="708"/>
          <w:tab w:val="left" w:pos="567" w:leader="none"/>
        </w:tabs>
        <w:ind w:left="3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6" w:hanging="0"/>
        <w:jc w:val="both"/>
        <w:rPr/>
      </w:pPr>
      <w:r>
        <w:rPr/>
        <w:t>V případě odstoupení od smlouvy se smluvní strany vypořádají způsobem vyplývajícím z občanského zákoníku..</w:t>
      </w:r>
    </w:p>
    <w:p>
      <w:pPr>
        <w:pStyle w:val="Normal"/>
        <w:numPr>
          <w:ilvl w:val="1"/>
          <w:numId w:val="6"/>
        </w:numPr>
        <w:spacing w:before="120" w:after="0"/>
        <w:ind w:left="357" w:hanging="357"/>
        <w:jc w:val="both"/>
        <w:rPr/>
      </w:pPr>
      <w:r>
        <w:rPr/>
        <w:t>Objednatel je dále oprávněn odstoupit od této smlouvy, pokud zhotovitel ztratil oprávnění k podnikatelské činnosti, která je předmětem plnění díla.</w:t>
      </w:r>
    </w:p>
    <w:p>
      <w:pPr>
        <w:pStyle w:val="Normal"/>
        <w:numPr>
          <w:ilvl w:val="1"/>
          <w:numId w:val="6"/>
        </w:numPr>
        <w:spacing w:before="120" w:after="120"/>
        <w:ind w:left="357" w:hanging="357"/>
        <w:jc w:val="both"/>
        <w:rPr/>
      </w:pPr>
      <w:r>
        <w:rPr/>
        <w:t>Tato smlouva nabývá platnosti dnem podepsání této smlouvy statutárními zástupci objednatele a zhotovitele a účinnosti uveřejněním v registru smluv.</w:t>
      </w:r>
    </w:p>
    <w:p>
      <w:pPr>
        <w:pStyle w:val="Normal"/>
        <w:numPr>
          <w:ilvl w:val="1"/>
          <w:numId w:val="6"/>
        </w:numPr>
        <w:spacing w:before="120" w:after="120"/>
        <w:ind w:left="357" w:hanging="357"/>
        <w:jc w:val="both"/>
        <w:rPr/>
      </w:pPr>
      <w:r>
        <w:rPr/>
        <w:t>Na tuto smlouvu se vztahuje povinnost uveřejnění v registru smluv ve smyslu zákona č. 340/2015 Sb., o zvláštních podmínkách účinnosti některých smluv, uveřejňování těchto smluv a o registru smluv (dále jen „zákon o registru smluv“) ve znění pozdějších předpisů. Uveřejnění v registru smluv souladu se zákonem provede objednatel.</w:t>
      </w:r>
    </w:p>
    <w:p>
      <w:pPr>
        <w:pStyle w:val="Normal"/>
        <w:numPr>
          <w:ilvl w:val="1"/>
          <w:numId w:val="6"/>
        </w:numPr>
        <w:spacing w:before="120" w:after="120"/>
        <w:ind w:left="357" w:hanging="357"/>
        <w:jc w:val="both"/>
        <w:rPr/>
      </w:pPr>
      <w:r>
        <w:rPr/>
        <w:t xml:space="preserve">Smluvní strany dále prohlašují, že tato smlouva neupravuje obchodní tajemství. </w:t>
      </w:r>
    </w:p>
    <w:p>
      <w:pPr>
        <w:pStyle w:val="Normal"/>
        <w:spacing w:before="0" w:after="120"/>
        <w:ind w:left="426" w:hanging="568"/>
        <w:jc w:val="both"/>
        <w:rPr/>
      </w:pPr>
      <w:r>
        <w:rPr/>
        <w:t>9.9. Zhotovitel na sebe přebírá nebezpečí změny okolností ve smyslu ust. § 1765 odst. 2 občanského zákoníku, což znamená, že není oprávněn se domáhat na objednateli obnovení jednání o smlouvě při změně okolnost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9.10. Zhotovitel souhlasí se zveřejněním uzavírané smlouvy o dílo.</w:t>
      </w:r>
    </w:p>
    <w:p>
      <w:pPr>
        <w:pStyle w:val="Normal"/>
        <w:spacing w:before="120" w:after="0"/>
        <w:jc w:val="both"/>
        <w:rPr/>
      </w:pPr>
      <w:r>
        <w:rPr/>
        <w:t xml:space="preserve">9.11. Obě strany prohlašují, že došlo k dohodě o celém rozsahu této smlouvy, tuto smlouvu uzavřely svobodně a vážně, dostatečně určitě, nikoliv v tísni ani za nápadně nevýhodných podmíne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 Hrabyni dne 2.3.2023</w:t>
        <w:tab/>
        <w:tab/>
        <w:tab/>
        <w:tab/>
        <w:t>V Opavě dne 28.2.2023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1 – rozpočet </w:t>
      </w:r>
    </w:p>
    <w:p>
      <w:pPr>
        <w:pStyle w:val="Normal"/>
        <w:rPr/>
      </w:pPr>
      <w:r>
        <w:rPr/>
        <w:t>Příloha č.2 – čestné prohlášení – splnění základní způsobilosti</w:t>
      </w:r>
    </w:p>
    <w:p>
      <w:pPr>
        <w:pStyle w:val="Normal"/>
        <w:rPr/>
      </w:pPr>
      <w:r>
        <w:rPr/>
        <w:t>Přílohy č.3 – čestné prohlášení – technická způsobil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9"/>
        </w:tabs>
        <w:ind w:left="999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9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01:00Z</dcterms:created>
  <dc:creator>Petr Holášek</dc:creator>
  <dc:description/>
  <cp:keywords/>
  <dc:language>en-US</dc:language>
  <cp:lastModifiedBy>Markéta Janošková</cp:lastModifiedBy>
  <cp:lastPrinted>2023-02-23T07:03:00Z</cp:lastPrinted>
  <dcterms:modified xsi:type="dcterms:W3CDTF">2023-03-02T08:20:00Z</dcterms:modified>
  <cp:revision>6</cp:revision>
  <dc:subject/>
  <dc:title>Smlouva o dílo</dc:title>
</cp:coreProperties>
</file>