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</w:t>
      </w:r>
      <w:r>
        <w:rPr>
          <w:sz w:val="32"/>
          <w:szCs w:val="32"/>
          <w:shd w:fill="FFFF99" w:val="clear"/>
        </w:rPr>
        <w:tab/>
        <w:t xml:space="preserve">  99008/2023</w:t>
        <w:tab/>
        <w:tab/>
        <w:tab/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 9001:2016, 14001:20016</w:t>
      </w:r>
    </w:p>
    <w:p>
      <w:pPr>
        <w:pStyle w:val="Normal"/>
        <w:rPr/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26276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, a.s.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61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16"/>
          <w:szCs w:val="16"/>
        </w:rPr>
        <w:t xml:space="preserve">   </w:t>
      </w:r>
      <w:r>
        <w:rPr>
          <w:b w:val="false"/>
          <w:sz w:val="16"/>
          <w:szCs w:val="16"/>
        </w:rPr>
        <w:tab/>
        <w:tab/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mts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rovoz: </w:t>
      </w:r>
      <w:r>
        <w:rPr>
          <w:sz w:val="20"/>
          <w:szCs w:val="20"/>
          <w:shd w:fill="FFFF99" w:val="clear"/>
        </w:rPr>
        <w:t xml:space="preserve"> </w:t>
      </w:r>
      <w:r>
        <w:rPr>
          <w:shd w:fill="FFFF99" w:val="clear"/>
        </w:rPr>
        <w:tab/>
        <w:t>099</w:t>
      </w:r>
      <w:r>
        <w:rPr>
          <w:sz w:val="20"/>
          <w:szCs w:val="20"/>
          <w:shd w:fill="FFFF99" w:val="clear"/>
        </w:rPr>
        <w:t xml:space="preserve">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GARANT projekt, s. r. o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Staňova 103/18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602 00 Brno – Ponava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Č</w:t>
                            </w:r>
                            <w:r>
                              <w:rPr>
                                <w:rFonts w:cs="Helvetica" w:ascii="Helvetica" w:hAnsi="Helvetica"/>
                                <w:b w:val="false"/>
                              </w:rPr>
                              <w:t>: 067228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GARANT projekt, s. r. o.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Staňova 103/18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602 00 Brno – Ponava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cs="Helvetica" w:ascii="Helvetica" w:hAnsi="Helvetica"/>
                          <w:b w:val="false"/>
                        </w:rPr>
                        <w:t>I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Č</w:t>
                      </w:r>
                      <w:r>
                        <w:rPr>
                          <w:rFonts w:cs="Helvetica" w:ascii="Helvetica" w:hAnsi="Helvetica"/>
                          <w:b w:val="false"/>
                        </w:rPr>
                        <w:t>: 06722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05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náváme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.j.           </w:t>
                              <w:tab/>
                              <w:t>množství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Zpracování dokumentace bouracích prací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odstranění stávajícího objektu „LIKUSÁK“ v areálu Kroměřížských technických služeb, s.r.o. Kroměříž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1.5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dnáváme</w:t>
                        <w:tab/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.j.           </w:t>
                        <w:tab/>
                        <w:t>množství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Zpracování dokumentace bouracích prací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(odstranění stávajícího objektu „LIKUSÁK“ v areálu Kroměřížských technických služeb, s.r.o. Kroměříž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a (způsob stanovení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57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le cenové nabídky, částka Kč 100 000,- bez D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1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le cenové nabídky, částka Kč 100 000,- bez D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, (místo) plnění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631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V Kroměříži dne:    21. 2. 2023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 objednatele:      Ing. Marian Vítek, BA – ředitel společnost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</w:r>
      <w:r>
        <w:rPr>
          <w:sz w:val="20"/>
          <w:szCs w:val="20"/>
        </w:rPr>
        <w:tab/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kumenty1/-%20Rozpracovan&#233;/www.kmts.cz" TargetMode="External"/><Relationship Id="rId3" Type="http://schemas.openxmlformats.org/officeDocument/2006/relationships/hyperlink" Target="mailto:kmts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9:00Z</dcterms:created>
  <dc:creator>PC</dc:creator>
  <dc:description/>
  <cp:keywords/>
  <dc:language>en-US</dc:language>
  <cp:lastModifiedBy>Ondřej Šabata</cp:lastModifiedBy>
  <cp:lastPrinted>2023-02-21T13:47:00Z</cp:lastPrinted>
  <dcterms:modified xsi:type="dcterms:W3CDTF">2023-03-02T07:16:00Z</dcterms:modified>
  <cp:revision>3</cp:revision>
  <dc:subject/>
  <dc:title>Objednávka č</dc:title>
</cp:coreProperties>
</file>