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k příkazní smlouvě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430 a násl. zákona č. 89/2012 Sb., občanský zákoník, ve znění platných předpi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říkazník: </w:t>
      </w:r>
      <w:r>
        <w:rPr>
          <w:b/>
        </w:rPr>
        <w:tab/>
        <w:t xml:space="preserve">INVESTSERVIS s.r.o.  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 xml:space="preserve">Sídlem: Brněnská 489, 696 11 Mutěnice, </w:t>
      </w:r>
    </w:p>
    <w:p>
      <w:pPr>
        <w:pStyle w:val="Normal"/>
        <w:ind w:left="708" w:firstLine="708"/>
        <w:rPr/>
      </w:pPr>
      <w:r>
        <w:rPr/>
        <w:t xml:space="preserve">Jednající: Jaromír Flášar, jednatel  </w:t>
      </w:r>
    </w:p>
    <w:p>
      <w:pPr>
        <w:pStyle w:val="Normal"/>
        <w:rPr/>
      </w:pPr>
      <w:r>
        <w:rPr/>
        <w:tab/>
        <w:tab/>
        <w:t>IČ: 46973524</w:t>
      </w:r>
    </w:p>
    <w:p>
      <w:pPr>
        <w:pStyle w:val="Normal"/>
        <w:rPr/>
      </w:pPr>
      <w:r>
        <w:rPr/>
        <w:tab/>
        <w:tab/>
        <w:t>DIČ: CZ46973524</w:t>
      </w:r>
    </w:p>
    <w:p>
      <w:pPr>
        <w:pStyle w:val="Normal"/>
        <w:ind w:firstLine="708"/>
        <w:rPr/>
      </w:pPr>
      <w:r>
        <w:rPr/>
        <w:t xml:space="preserve">            </w:t>
      </w:r>
      <w:r>
        <w:rPr/>
        <w:t xml:space="preserve">Bankovní spojení:  KB Hodonín, č. ú: 38107671/0100 </w:t>
      </w:r>
    </w:p>
    <w:p>
      <w:pPr>
        <w:pStyle w:val="Normal"/>
        <w:ind w:firstLine="708"/>
        <w:rPr/>
      </w:pPr>
      <w:r>
        <w:rPr/>
        <w:tab/>
        <w:t>Zapsaný v OR KS Brno, odd. C, vl. 7477 (dále jen příkazník)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. Příkazce:</w:t>
        <w:tab/>
      </w:r>
      <w:r>
        <w:rPr>
          <w:b/>
        </w:rPr>
        <w:t xml:space="preserve">Domov na Jarošce, příspěvková organizace </w:t>
      </w:r>
    </w:p>
    <w:p>
      <w:pPr>
        <w:pStyle w:val="Normal"/>
        <w:rPr/>
      </w:pPr>
      <w:r>
        <w:rPr/>
        <w:tab/>
        <w:tab/>
        <w:t>Sídlem: Jarošova 3, 695 01 Hodonín</w:t>
      </w:r>
    </w:p>
    <w:p>
      <w:pPr>
        <w:pStyle w:val="Normal"/>
        <w:rPr/>
      </w:pPr>
      <w:r>
        <w:rPr/>
        <w:t xml:space="preserve">                        </w:t>
      </w:r>
      <w:r>
        <w:rPr/>
        <w:t>Jednající: Bc. Václav Polách, MBA – pověřený zastupováním</w:t>
      </w:r>
    </w:p>
    <w:p>
      <w:pPr>
        <w:pStyle w:val="Normal"/>
        <w:rPr/>
      </w:pPr>
      <w:r>
        <w:rPr/>
        <w:tab/>
        <w:tab/>
        <w:t xml:space="preserve">IČ: 47377470      </w:t>
        <w:tab/>
        <w:t xml:space="preserve">      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Komerční banka a.s., Hodonín, č. ú: 15538671/0100 </w:t>
      </w:r>
    </w:p>
    <w:p>
      <w:pPr>
        <w:pStyle w:val="Normal"/>
        <w:rPr/>
      </w:pPr>
      <w:r>
        <w:rPr/>
        <w:tab/>
        <w:t xml:space="preserve">            Zapsaný v OR KS Brno, odd. Pr, vl. 1268 (dále jen příkazc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smlouvy – zůstává původní znění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díla – upravuje se na nové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Smlouva se uzavírá na dobu určitou s předpokládanou dobou plnění od 1. 10. 2022 do </w:t>
      </w:r>
    </w:p>
    <w:p>
      <w:pPr>
        <w:pStyle w:val="Normal"/>
        <w:ind w:left="360" w:hanging="0"/>
        <w:jc w:val="both"/>
        <w:rPr/>
      </w:pPr>
      <w:r>
        <w:rPr/>
        <w:t>30. 3. 2023. Činnosti sjednané v čl. I této smlouvy bude příkazník provádět v rozsahu potřebném k řádnému plnění, a pokud se smluvní strany případ od případu nedohodnou jinak. Tato lhůta může být prodloužena v závislosti na postupu stavebních prací, bez zavinění obou smluvních stran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/>
        <w:t>2</w:t>
      </w:r>
      <w:r>
        <w:rPr>
          <w:bCs/>
        </w:rPr>
        <w:t>.</w:t>
        <w:tab/>
        <w:t xml:space="preserve">Tento smluvní vztah skončí uplynutím sjednané doby nebo dohodou smluvních stran nebo písemně podanou výpovědí, přičemž se sjednává výpovědní doba 1 měsíc, která začíná plynout od prvního dne následujícího po dni doručení druhé smluvní straně. Po dobu výpovědi je příkazník povinen pokračovat v dohodnuté činnosti. 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Poruší-li příkazník své povinnosti vyplývající ze smlouvy způsobem, který může poškodit práva nebo oprávněné zájmy příkazce a vadný stav neodstraní ani na základ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</w:rPr>
        <w:t xml:space="preserve">písemné výzvy příkazce v dodatečně stanovené lhůtě, případně vadný stav již odstranit nelze, je příkazce oprávněn od smlouvy odstoupit. Účinky odstoupení nastávají dnem následujícím po dni, kdy bylo písemné oznámení o odstoupení doručeno druhé smluvní straně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4.</w:t>
        <w:tab/>
        <w:t>Vyúčtování a vypořádání závazků a pohledávek plynoucích se smlouvy provede příkazník bez zbytečného odkladu, nejpozději do 1 měsíce po skončení platnosti smlouvy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5.</w:t>
        <w:tab/>
        <w:t xml:space="preserve">Při ukončení platnosti této smlouvy se příkazník zavazuje odevzdat příkazci veškerou dokumentaci minimálně v rozsahu v jakém ji při zahájení činnosti převzal, nebo v průběhu své činnosti na náklady příkazce upravil a doplnil. Provést písemné upozornění příkazce ke dni skončení smluvního vztahu na nedostatky v prováděných pracích zhotovitele, vč. stanovených termínů pro jejich odstranění vyplývajících jak z kontrolních dnů, tak ze zápisů provedených ve stavebním deníku, provést všechny zápisy do stavebního deníku a finanční zúčtování provedených prací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měna – upravuje se na nové znění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 vykonávanou činnost sjednanou v čl. I této smlouvy náleží příkazníku odměna, na výši které se vzájemně smluvní strany dohodly, v souladu se zák. č. 526/1990 Sb. o cenách, v platném znění a je stanovená ve výši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/>
        <w:t>TDI</w:t>
        <w:tab/>
        <w:tab/>
        <w:tab/>
        <w:t>230 868,- Kč s DPH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Koordinátor BOZP</w:t>
        <w:tab/>
        <w:t>34 848,- Kč s DPH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Celkem</w:t>
        <w:tab/>
        <w:tab/>
        <w:tab/>
        <w:t>265 716,- Kč s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kon TDI a koordinátor BOZP bude účtován následovně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88"/>
        <w:gridCol w:w="1310"/>
        <w:gridCol w:w="1371"/>
        <w:gridCol w:w="1246"/>
        <w:gridCol w:w="1245"/>
        <w:gridCol w:w="1348"/>
      </w:tblGrid>
      <w:tr>
        <w:trPr>
          <w:trHeight w:val="7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jen 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ec 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en 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 2023</w:t>
            </w:r>
          </w:p>
        </w:tc>
      </w:tr>
      <w:tr>
        <w:trPr>
          <w:trHeight w:val="6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</w:tr>
      <w:tr>
        <w:trPr>
          <w:trHeight w:val="7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inátor BOZ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</w:tr>
      <w:tr>
        <w:trPr>
          <w:trHeight w:val="8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s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2.</w:t>
        <w:tab/>
        <w:t>Sazba DPH je stanovena v souladu se zákonem, platným v době uzavření této smlouvy. V případě, že v době plnění této smlouvy, bude uvedená sazba změněna, bude příkazník účtovat k ceně plnění daň podle znění zákona účinného v době vzniku zdanitelného plnění.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before="0" w:after="0"/>
        <w:ind w:left="357" w:hanging="357"/>
        <w:contextualSpacing w:val="false"/>
        <w:jc w:val="both"/>
        <w:rPr/>
      </w:pPr>
      <w:r>
        <w:rPr/>
        <w:t xml:space="preserve">3.  </w:t>
        <w:tab/>
        <w:t xml:space="preserve">V odměně jsou zakalkulovány veškeré náklady a výkony nutné pro úspěšné provedení předmětu plnění. V případě požadavků příkazce nad rámec této smlouvy bude účtovat příkazce odměnu ve výši 350,- Kč/hodina. 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dměnu příkazce bude příkazníku platit měsíčně, na základě daňového dokladu – faktury, kterou bude vystavovat k poslednímu dni v měsíci – den uskutečnění daňového plnění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 xml:space="preserve">Splatnost daňového dokladu – faktury se sjednává 21 dnů od jeho vystavení, a to bezhotovostně prostřednictvím poskytovatele platebních služeb na běžný účet příkazníka, pokud se smluvní strany nedohodnou jinak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6.</w:t>
        <w:tab/>
        <w:t xml:space="preserve">Příkazník prohlašuje, že není veden v registru nespolehlivých plátců DPH. </w:t>
      </w:r>
    </w:p>
    <w:p>
      <w:pPr>
        <w:pStyle w:val="Normal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Příkazce podpisem této smlouvy potvrzuje, že v době jejího uzavření není v platební neschopnosti a není si vědom žádných okolností, jež by opravňovaly jakékoliv věřitele k podání návrhu na prohlášení konkursu na majetek příkazce nebo likvidaci příkazce, zahájení exekučního řízení nebo k uplatnění obdobných práv v souvislosti s majetkem příkazce a že řádně a včas bude plnit veškeré zákonné povinnosti a odvody, plynoucí pro něj z 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>
          <w:b/>
        </w:rPr>
        <w:t>Povinnosti smluvních stran – zůstává původní znění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Cs/>
        </w:rPr>
      </w:pPr>
      <w:r>
        <w:rPr>
          <w:b/>
        </w:rPr>
        <w:t>Sankce – zůstává původní znění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V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lná moc – zůstává původní znění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– zůstává původní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Hodoníně dne …………</w:t>
        <w:tab/>
        <w:tab/>
        <w:tab/>
        <w:tab/>
        <w:t xml:space="preserve">       V Mutěnicích dne ……………</w:t>
      </w:r>
    </w:p>
    <w:p>
      <w:pPr>
        <w:pStyle w:val="Normal"/>
        <w:ind w:left="360" w:hanging="360"/>
        <w:rPr>
          <w:rStyle w:val="Emphasis"/>
          <w:rFonts w:ascii="Arial" w:hAnsi="Arial"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 xml:space="preserve">      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příkazce </w:t>
        <w:tab/>
        <w:tab/>
        <w:tab/>
        <w:tab/>
        <w:tab/>
        <w:t xml:space="preserve">                za příkazníka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vinion;Times New Roman" w:hAnsi="Avinion;Times New Roman" w:cs="Avinion;Times New Roman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Zkladntexthust">
    <w:name w:val="základní text hustý"/>
    <w:basedOn w:val="TextBody"/>
    <w:qFormat/>
    <w:pPr>
      <w:spacing w:before="120" w:after="0"/>
      <w:ind w:firstLine="397"/>
      <w:jc w:val="both"/>
    </w:pPr>
    <w:rPr>
      <w:rFonts w:cs="Times New Roman"/>
      <w:i w:val="false"/>
      <w:iCs w:val="false"/>
      <w:szCs w:val="20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Pavel Šamšula</dc:creator>
  <dc:description/>
  <cp:keywords/>
  <dc:language>en-US</dc:language>
  <cp:lastModifiedBy>technik</cp:lastModifiedBy>
  <cp:lastPrinted>2023-02-28T12:08:00Z</cp:lastPrinted>
  <dcterms:modified xsi:type="dcterms:W3CDTF">2023-02-28T11:11:00Z</dcterms:modified>
  <cp:revision>3</cp:revision>
  <dc:subject/>
  <dc:title>Smlouva mandátní</dc:title>
</cp:coreProperties>
</file>