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3/138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420 554 144 100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Objednáváme u Vás příslušenství k hudebním nástrojům pro skupinu klarinety, flétny a trubky viz. Příloha.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110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0. 6. 2023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/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28. 2. 2023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</w:t>
        <w:tab/>
        <w:tab/>
        <w:tab/>
        <w:tab/>
        <w:tab/>
        <w:tab/>
        <w:tab/>
        <w:tab/>
        <w:tab/>
        <w:t>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28. 3. 2023</w:t>
        <w:tab/>
        <w:tab/>
        <w:tab/>
        <w:tab/>
        <w:tab/>
        <w:tab/>
        <w:tab/>
        <w:tab/>
        <w:tab/>
        <w:t>28. 2. 2023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 xml:space="preserve">Příloha: 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182"/>
      </w:tblGrid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xxxxxxxxxxxxxxx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Ks, balení krabičky</w:t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u w:val="single"/>
              </w:rPr>
              <w:t>B klarine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Rue Lepic 56, tvrdost 3,5+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Vandoren Rue Lepic 56, tvrdost 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– modré, tvrdost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V12, tvrdost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Basklarinet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GERE classic, plastový, tvrdost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u w:val="single"/>
              </w:rPr>
              <w:t>Alt saxof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LEGERE Signature, plastový, tvrdost 2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GERE American Cut, plastový, tvrdost 2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 JAVA, tvrdost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V16, tvrdost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Hubička pro B klarinet – Vandoren B45 s profilem a lyrou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Hubička pro B klarinet – Vandoren Black Diamond BD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JLV ligatura pro kaučukovou hubičku na klarinet, kartáčovaná mos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LV utahovací šroubek k ligaturám JLV s kamínkem Swarovski, pozlacený 24K, safí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LV kryt pro kaučukovou hubičku na klarinet, kartáčovaná mos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134"/>
      </w:tblGrid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s,balení krabičky</w:t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u w:val="single"/>
              </w:rPr>
              <w:t>B klarine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Rue Lepic 56, tvrdost 3,5+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amaha Cleaning paper – čisticí papírky na podlep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co mazadlo na ko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andoren nálepka na hubičku, čirá, 0,35mm </w:t>
            </w:r>
            <w:r>
              <w:rPr>
                <w:rFonts w:eastAsia="Calibri" w:cs="Calibri" w:ascii="Calibri" w:hAnsi="Calibri"/>
                <w:i/>
              </w:rPr>
              <w:t>(1balení=6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La Tromba - tyčinka na 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vlhčovač-D’Addario Reed Vitalizer 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vytěrák z mikrovlák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ubička pro B klarinet – Vandoren B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323"/>
      </w:tblGrid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xxxxxxxxxxxxxx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Ks, balení krabičky</w:t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u w:val="single"/>
              </w:rPr>
              <w:t>B klarine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Vandoren Rue Lepic 56, tvrdost 3,5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>Vandoren Rue Lepic 56, tvrdost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V12, tvrdost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V21, tvrdost 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Basklarinet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- modré, tvrdost 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Příslušenství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Hubička pro B klarinet – Vandoren BD4, ebonitová, Black Diamond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ubička pro basklarinet – NAGAMATSU, odklon 1,90mm, dráha 30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275"/>
      </w:tblGrid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s, balení krabičky</w:t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B klarine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eter Leuthner, tvrdos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D‘Addario Reserve, tvrdost 3                </w:t>
            </w:r>
            <w:r>
              <w:rPr>
                <w:rFonts w:eastAsia="Calibri"/>
                <w:b/>
              </w:rPr>
              <w:t xml:space="preserve">            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Es klarine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doren - modré, tvrdost 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u w:val="single"/>
              </w:rPr>
              <w:t>Příslušenství:</w:t>
            </w:r>
            <w:r>
              <w:rPr>
                <w:rFonts w:eastAsia="Calibri" w:cs="Calibri" w:ascii="Calibri" w:hAnsi="Calibri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 Tromba - tyčinka na 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323"/>
      </w:tblGrid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FLÉT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Ks, balení krabičky</w:t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u w:val="single"/>
              </w:rPr>
              <w:t>Příslušenství:</w:t>
            </w:r>
            <w:r>
              <w:rPr>
                <w:rFonts w:eastAsia="Calibri" w:cs="Calibri" w:ascii="Calibri" w:hAnsi="Calibri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La Tromba - tyčinka na r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>Yamaha Cleaning paper – čisticí papírky na podlep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323"/>
      </w:tblGrid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RUB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Ks, balení krabičky</w:t>
            </w:r>
          </w:p>
        </w:tc>
      </w:tr>
      <w:tr>
        <w:trPr>
          <w:trHeight w:val="2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Příslušenství:</w:t>
            </w:r>
            <w:r>
              <w:rPr>
                <w:rFonts w:eastAsia="Calibri" w:cs="Calibri" w:ascii="Calibri" w:hAnsi="Calibri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uzdro na 3 trubky Gard 5-ECLK Elite – xxxxxxxxxxxxx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yriad Pro;Arial" w:hAnsi="Myriad Pro;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3:00Z</dcterms:created>
  <dc:creator>zajon</dc:creator>
  <dc:description/>
  <cp:keywords/>
  <dc:language>en-US</dc:language>
  <cp:lastModifiedBy>Markéta Szabová</cp:lastModifiedBy>
  <cp:lastPrinted>2023-02-28T16:22:00Z</cp:lastPrinted>
  <dcterms:modified xsi:type="dcterms:W3CDTF">2023-03-02T06:13:00Z</dcterms:modified>
  <cp:revision>2</cp:revision>
  <dc:subject/>
  <dc:title>OBJEDNÁVKA č</dc:title>
</cp:coreProperties>
</file>