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5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76N03/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rPr/>
      </w:pPr>
      <w:r>
        <w:rPr>
          <w:sz w:val="24"/>
          <w:szCs w:val="24"/>
        </w:rPr>
        <w:t>za který právně jedná Mgr. Roman Hanzík, vedoucí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ružstvo vlastníků „Libeň – Vtelno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Mělnické Vtelno 70, 277 38  Mělnické Vtel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185842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185842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o v obchodním rejstříku vedeném Městským soudem v Praze, oddíl DrC, vložka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jednat za právnickou osobu Bohumil Smolík, předsed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25 k nájemní smlouvě č. 76N03/10, ze dne 15. 9. 2003 ve znění dodatku č. 24 ze dne 30. 12. 2016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Čl. 2 dodatku č. 24 </w:t>
      </w:r>
      <w:r>
        <w:rPr>
          <w:iCs/>
          <w:sz w:val="24"/>
          <w:szCs w:val="24"/>
        </w:rPr>
        <w:t xml:space="preserve">nájemce povinen platit pronajímateli roční nájemné ve výši </w:t>
      </w:r>
      <w:r>
        <w:rPr>
          <w:b/>
          <w:iCs/>
          <w:sz w:val="24"/>
          <w:szCs w:val="24"/>
        </w:rPr>
        <w:t>47 707 Kč</w:t>
      </w:r>
      <w:r>
        <w:rPr>
          <w:iCs/>
          <w:sz w:val="24"/>
          <w:szCs w:val="24"/>
        </w:rPr>
        <w:t xml:space="preserve"> (slovy: čtyřicetsedmtisícsedmsetsedm korun českých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Na základě obnovy katastrálního operátu provedené Katastrálním úřadem pro Středočeský kraj, Katastrální pracoviště Mělník v katastrálním území Mělnické Vtelno došlo k přečíslování a změně výměry u níže uvedených pronajímaných pozemků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původní p.č.</w:t>
        <w:tab/>
        <w:tab/>
        <w:t>původní výměra</w:t>
        <w:tab/>
        <w:t>nové p.č.</w:t>
        <w:tab/>
        <w:t>nová výměra</w:t>
        <w:tab/>
        <w:tab/>
        <w:t>kultur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N st. 269/2</w:t>
        <w:tab/>
        <w:tab/>
        <w:t>248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st. 269/2</w:t>
        <w:tab/>
        <w:t xml:space="preserve">      292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zast. plocha</w:t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>KN st. 269/3</w:t>
        <w:tab/>
        <w:t xml:space="preserve">        32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zast. ploch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 124/28</w:t>
        <w:tab/>
        <w:t xml:space="preserve">                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124/46</w:t>
        <w:tab/>
        <w:t xml:space="preserve">         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ostat. ploch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 658/4</w:t>
        <w:tab/>
        <w:tab/>
        <w:t xml:space="preserve">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825/13</w:t>
        <w:tab/>
        <w:t xml:space="preserve">      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orná půd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 1386</w:t>
        <w:tab/>
        <w:tab/>
        <w:t xml:space="preserve"> 1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1154/23</w:t>
        <w:tab/>
        <w:t xml:space="preserve">       1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orná půda</w:t>
      </w:r>
    </w:p>
    <w:p>
      <w:pPr>
        <w:pStyle w:val="Normal"/>
        <w:tabs>
          <w:tab w:val="left" w:pos="5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 1401</w:t>
        <w:tab/>
        <w:tab/>
        <w:t xml:space="preserve">   1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1039/14</w:t>
        <w:tab/>
        <w:t xml:space="preserve">         1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orná půd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 1449 díl 1</w:t>
        <w:tab/>
        <w:t xml:space="preserve">     část 2 6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KN 124/240   část 2 6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orná pů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tom, že nájemné specifikované v bodě 1. tohoto dodatku bude </w:t>
      </w:r>
      <w:r>
        <w:rPr>
          <w:iCs/>
          <w:sz w:val="24"/>
          <w:szCs w:val="24"/>
        </w:rPr>
        <w:t>zvýšeno</w:t>
      </w:r>
      <w:r>
        <w:rPr>
          <w:sz w:val="24"/>
          <w:szCs w:val="24"/>
        </w:rPr>
        <w:t xml:space="preserve"> na částku </w:t>
      </w:r>
      <w:r>
        <w:rPr>
          <w:b/>
          <w:sz w:val="24"/>
          <w:szCs w:val="24"/>
        </w:rPr>
        <w:t>47 783 Kč</w:t>
      </w:r>
      <w:r>
        <w:rPr>
          <w:sz w:val="24"/>
          <w:szCs w:val="24"/>
        </w:rPr>
        <w:t xml:space="preserve"> (slovy: čtyřicetsedmtisícsedmsetosmdesá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1. 10. 2017 je nájemce povinen zaplatit částku </w:t>
      </w:r>
      <w:r>
        <w:rPr>
          <w:b w:val="false"/>
          <w:szCs w:val="24"/>
          <w:u w:val="single"/>
        </w:rPr>
        <w:t>47 783 Kč</w:t>
      </w:r>
      <w:r>
        <w:rPr>
          <w:b w:val="false"/>
          <w:szCs w:val="24"/>
        </w:rPr>
        <w:t xml:space="preserve"> (slovy: čtyřicetsedmtisícsedmsetosm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3. Dále se </w:t>
      </w:r>
      <w:r>
        <w:rPr>
          <w:sz w:val="24"/>
          <w:szCs w:val="24"/>
        </w:rPr>
        <w:t>smluvní strany dohodly na tom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výšené nájemné bude uplatněno písemným oznámením ze stran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) Čl. X smlouvy se doplňuje a zní takt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color w:val="000000"/>
          <w:sz w:val="24"/>
          <w:szCs w:val="24"/>
        </w:rPr>
        <w:t>4. Ostatní ujednání smlouvy nejsou tímto dodatkem č. 2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ento dodatek nabývá platnosti dnem podpisu oběma smluvními stranami a účinnosti dnem 31. 5. 20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color w:val="000000"/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31. 5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gr. Roman Hanzík</w:t>
        <w:tab/>
        <w:tab/>
        <w:tab/>
        <w:tab/>
        <w:tab/>
        <w:tab/>
        <w:t>Bohumil Smolík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Pobočky Mladá Boleslav</w:t>
        <w:tab/>
        <w:tab/>
        <w:tab/>
        <w:tab/>
        <w:t xml:space="preserve">předseda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ružstvo vlatníků „Libeň – Vtelno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Szab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BodyText3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</w:t>
        <w:tab/>
        <w:tab/>
        <w:t>Jana Szab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Mladé Boleslav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4:00Z</dcterms:created>
  <dc:creator>PFCR</dc:creator>
  <dc:description/>
  <cp:keywords/>
  <dc:language>en-US</dc:language>
  <cp:lastModifiedBy>Szabová Jana</cp:lastModifiedBy>
  <cp:lastPrinted>2017-05-10T14:37:00Z</cp:lastPrinted>
  <dcterms:modified xsi:type="dcterms:W3CDTF">2017-05-10T12:37:00Z</dcterms:modified>
  <cp:revision>88</cp:revision>
  <dc:subject/>
  <dc:title>B - část 2/4/1/a - příloha 7 - str</dc:title>
</cp:coreProperties>
</file>