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rFonts w:eastAsia="Courier New" w:cs="Courier New" w:ascii="Courier New" w:hAnsi="Courier New"/>
          <w:b/>
          <w:sz w:val="36"/>
        </w:rPr>
        <w:t xml:space="preserve"> </w:t>
      </w:r>
      <w:r>
        <w:rPr>
          <w:rFonts w:cs="Courier New" w:ascii="Courier New" w:hAnsi="Courier New"/>
          <w:b/>
          <w:sz w:val="44"/>
        </w:rPr>
        <w:tab/>
        <w:tab/>
        <w:t xml:space="preserve">   </w:t>
        <w:tab/>
        <w:tab/>
      </w:r>
      <w:r>
        <w:rPr>
          <w:rFonts w:cs="Courier New" w:ascii="Courier New" w:hAnsi="Courier New"/>
          <w:b/>
          <w:sz w:val="5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right="0" w:hanging="0"/>
        <w:jc w:val="center"/>
        <w:rPr>
          <w:rFonts w:ascii="Trebuchet MS" w:hAnsi="Trebuchet MS" w:cs="Trebuchet MS"/>
          <w:b/>
          <w:b/>
          <w:lang w:val="cs-CZ" w:eastAsia="cs-CZ"/>
        </w:rPr>
      </w:pPr>
      <w:r>
        <w:rPr>
          <w:rFonts w:cs="Trebuchet MS" w:ascii="Trebuchet MS" w:hAnsi="Trebuchet MS"/>
          <w:b/>
          <w:sz w:val="32"/>
          <w:lang w:val="cs-CZ" w:eastAsia="cs-CZ"/>
        </w:rPr>
        <w:t xml:space="preserve">SMLOUVA  O  DÍLO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lang w:val="cs-CZ" w:eastAsia="cs-CZ"/>
        </w:rPr>
      </w:pPr>
      <w:r>
        <w:rPr>
          <w:rFonts w:eastAsia="Trebuchet MS" w:cs="Trebuchet MS" w:ascii="Trebuchet MS" w:hAnsi="Trebuchet MS"/>
          <w:b/>
          <w:lang w:val="cs-CZ" w:eastAsia="cs-CZ"/>
        </w:rPr>
        <w:t xml:space="preserve">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lang w:val="cs-CZ" w:eastAsia="cs-CZ"/>
        </w:rPr>
        <w:t xml:space="preserve">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Účastníci smlouvy: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>1.</w:t>
      </w:r>
      <w:r>
        <w:rPr>
          <w:rFonts w:cs="Trebuchet MS" w:ascii="Trebuchet MS" w:hAnsi="Trebuchet MS"/>
          <w:sz w:val="20"/>
          <w:szCs w:val="20"/>
          <w:lang w:val="cs-CZ" w:eastAsia="cs-CZ"/>
        </w:rPr>
        <w:t>jmén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>TEBYT Aš 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</w:r>
      <w:r>
        <w:rPr>
          <w:rFonts w:cs="Trebuchet MS" w:ascii="Trebuchet MS" w:hAnsi="Trebuchet MS"/>
          <w:sz w:val="20"/>
          <w:szCs w:val="20"/>
          <w:lang w:val="cs-CZ" w:eastAsia="cs-CZ"/>
        </w:rPr>
        <w:t>sídl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>Aš, Karlova  700/17, PSČ 352 01</w:t>
      </w:r>
    </w:p>
    <w:p>
      <w:pPr>
        <w:pStyle w:val="Normal"/>
        <w:ind w:left="288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IČO:       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 xml:space="preserve">252 17 208 </w:t>
        <w:tab/>
        <w:t xml:space="preserve">    </w:t>
      </w:r>
    </w:p>
    <w:p>
      <w:pPr>
        <w:pStyle w:val="Normal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DIČ:                </w:t>
        <w:tab/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CZ-252 17 208 </w:t>
      </w:r>
    </w:p>
    <w:p>
      <w:pPr>
        <w:pStyle w:val="Normal"/>
        <w:spacing w:lineRule="auto" w:line="240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ab/>
        <w:t>vedená:</w:t>
      </w:r>
      <w:r>
        <w:rPr>
          <w:rFonts w:cs="Trebuchet MS" w:ascii="Trebuchet MS" w:hAnsi="Trebuchet MS"/>
          <w:b/>
          <w:sz w:val="20"/>
          <w:szCs w:val="20"/>
        </w:rPr>
        <w:tab/>
        <w:tab/>
        <w:t xml:space="preserve">KS v Plzni oddíl C, vložka 9502.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  <w:lang w:val="cs-CZ" w:eastAsia="cs-CZ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ab/>
        <w:t>zastoupen: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>Marie Šedivcová , jednatel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sz w:val="20"/>
          <w:szCs w:val="20"/>
          <w:lang w:val="cs-CZ" w:eastAsia="cs-CZ"/>
        </w:rPr>
        <w:tab/>
        <w:t>(dále jen objednatel)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                      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2.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název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:               </w:t>
        <w:tab/>
        <w:t>TOPOL instalace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zastoupen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:</w:t>
        <w:tab/>
        <w:tab/>
        <w:t xml:space="preserve">František Mašek, jednatel         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>sídlo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 xml:space="preserve">:                </w:t>
        <w:tab/>
        <w:t>Moravská 5,  352 01  Aš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</w:t>
      </w:r>
      <w:r>
        <w:rPr>
          <w:rFonts w:eastAsia="Trebuchet MS" w:cs="Trebuchet MS" w:ascii="Trebuchet MS" w:hAnsi="Trebuchet MS"/>
          <w:sz w:val="20"/>
          <w:szCs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IČO:                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>08289573</w:t>
        <w:tab/>
        <w:t xml:space="preserve">    </w:t>
      </w:r>
    </w:p>
    <w:p>
      <w:pPr>
        <w:pStyle w:val="Normal"/>
        <w:ind w:left="576" w:right="0" w:hanging="0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szCs w:val="20"/>
          <w:lang w:val="cs-CZ" w:eastAsia="cs-CZ"/>
        </w:rPr>
        <w:t xml:space="preserve">DIČ:                </w:t>
        <w:tab/>
        <w:tab/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>CZ-08289573</w:t>
        <w:tab/>
        <w:t xml:space="preserve">    </w:t>
      </w:r>
    </w:p>
    <w:p>
      <w:pPr>
        <w:pStyle w:val="Normal"/>
        <w:ind w:left="864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lang w:val="cs-CZ" w:eastAsia="cs-CZ"/>
        </w:rPr>
        <w:t>vedená:</w:t>
      </w:r>
      <w:r>
        <w:rPr>
          <w:rFonts w:cs="Trebuchet MS" w:ascii="Trebuchet MS" w:hAnsi="Trebuchet MS"/>
          <w:b/>
          <w:sz w:val="20"/>
          <w:szCs w:val="20"/>
          <w:lang w:val="cs-CZ" w:eastAsia="cs-CZ"/>
        </w:rPr>
        <w:tab/>
        <w:tab/>
        <w:t>KS v Plzni oddíl C, vložka 37991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                </w:t>
      </w:r>
      <w:r>
        <w:rPr>
          <w:rFonts w:cs="Trebuchet MS" w:ascii="Trebuchet MS" w:hAnsi="Trebuchet MS"/>
          <w:sz w:val="20"/>
          <w:lang w:val="cs-CZ" w:eastAsia="cs-CZ"/>
        </w:rPr>
        <w:t>( dále jen zhotovitel)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b/>
          <w:sz w:val="20"/>
          <w:lang w:val="cs-CZ" w:eastAsia="cs-CZ"/>
        </w:rPr>
        <w:t>Čl. I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ab/>
        <w:t xml:space="preserve">  Předmětem smlouvy je  technické zajištění obsluhy a pravidelných kontrol dle níže uvedené specifikace pro zdroje tepla provozované společností TEBYT Aš s.r.o. . Zhotovitel bude uvedenou službu provádět pravidelně, tak aby byl zajištěn řádný chod zařízení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I.                                                                    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eastAsia="Trebuchet MS" w:cs="Trebuchet MS" w:ascii="Trebuchet MS" w:hAnsi="Trebuchet MS"/>
          <w:b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b/>
          <w:sz w:val="20"/>
          <w:lang w:val="cs-CZ" w:eastAsia="cs-CZ"/>
        </w:rPr>
        <w:t>Specifikace objektů a seznam činnosti  u j</w:t>
      </w:r>
      <w:r>
        <w:rPr>
          <w:rFonts w:cs="Trebuchet MS" w:ascii="Trebuchet MS" w:hAnsi="Trebuchet MS"/>
          <w:b/>
          <w:sz w:val="20"/>
        </w:rPr>
        <w:t>ednotlivých kotelen: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idelná kontrola zařízení  např.1x den- (dle provozních předpisů u jednotlivých zdrojů)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do deník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a parametrů zdroje dle pokynů odběratele tepla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avení zdroje mimo topnou sezon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etí zdroje pro topnou sezonu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ouštění a odvzdušnění systému 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nění běžných provozních  poruchových stavů - mimo trvalé závady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ášení poruch servisní organizaci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Arial" w:ascii="Arial" w:hAnsi="Arial"/>
          <w:sz w:val="20"/>
        </w:rPr>
        <w:t>hlášení zjištěnýh závad provozovateli zařízení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eznam zdrojů zahrnutých do služby a jejich velikost: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š, Nádražní 18 </w:t>
        <w:tab/>
        <w:tab/>
        <w:t>1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Hlavní 49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Jiráskova 1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křiny 119</w:t>
        <w:tab/>
        <w:tab/>
        <w:t>3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Karlova 17</w:t>
        <w:tab/>
        <w:tab/>
        <w:t>2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Nedbalova 9-11</w:t>
        <w:tab/>
        <w:t>1.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0,11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G.Geipla č. 7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Šaldova 7</w:t>
        <w:tab/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ind w:left="768" w:right="0" w:hanging="19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cena za službu je stanovena za za 1 měsíc činnost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pozn. v době odstávky zdroje mimo topnou sezónu nebude poplatek  účtován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1) kotelny nad 100kW s dvěma zdroji</w:t>
        <w:tab/>
        <w:tab/>
        <w:t>1x</w:t>
        <w:tab/>
        <w:t>3850,-</w:t>
        <w:tab/>
        <w:tab/>
        <w:t>385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2)kotelny nad 100kW s jedním zdrojem</w:t>
        <w:tab/>
        <w:tab/>
        <w:t>1x</w:t>
        <w:tab/>
        <w:t>2750,-</w:t>
        <w:tab/>
        <w:tab/>
        <w:t>275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3) kotelny do 100kW </w:t>
        <w:tab/>
        <w:tab/>
        <w:tab/>
        <w:tab/>
        <w:t>3x</w:t>
        <w:tab/>
        <w:t>1650,-</w:t>
        <w:tab/>
        <w:tab/>
        <w:t>495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0</w:t>
        <w:tab/>
        <w:tab/>
        <w:tab/>
        <w:tab/>
        <w:tab/>
        <w:t xml:space="preserve">1 x </w:t>
        <w:tab/>
        <w:t>2.650,-</w:t>
        <w:tab/>
        <w:tab/>
        <w:t>2.650,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ní Paseky 11</w:t>
        <w:tab/>
        <w:tab/>
        <w:tab/>
        <w:tab/>
        <w:tab/>
        <w:t xml:space="preserve">1x </w:t>
        <w:tab/>
        <w:t>3.750,-</w:t>
        <w:tab/>
        <w:tab/>
        <w:t>3.75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Nedbalova 9-11</w:t>
        <w:tab/>
        <w:tab/>
        <w:tab/>
        <w:tab/>
        <w:t>1x</w:t>
        <w:tab/>
        <w:t>3.850,-</w:t>
        <w:tab/>
        <w:tab/>
        <w:t>3.85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G. Geipla 7</w:t>
        <w:tab/>
        <w:tab/>
        <w:tab/>
        <w:tab/>
        <w:tab/>
        <w:t xml:space="preserve">1x </w:t>
        <w:tab/>
        <w:t>3.500,-</w:t>
        <w:tab/>
        <w:tab/>
        <w:t>3.500,-</w:t>
      </w:r>
    </w:p>
    <w:p>
      <w:pPr>
        <w:pStyle w:val="Normal"/>
        <w:ind w:left="57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š, Šaldova 7</w:t>
        <w:tab/>
        <w:tab/>
        <w:tab/>
        <w:tab/>
        <w:tab/>
        <w:t xml:space="preserve">1x </w:t>
        <w:tab/>
        <w:t>1.000,-</w:t>
        <w:tab/>
        <w:tab/>
        <w:t>1.000,-</w:t>
      </w:r>
    </w:p>
    <w:p>
      <w:pPr>
        <w:pStyle w:val="Normal"/>
        <w:ind w:left="576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Arial" w:ascii="Arial" w:hAnsi="Arial"/>
          <w:b/>
          <w:sz w:val="20"/>
        </w:rPr>
        <w:t>celkem</w:t>
        <w:tab/>
        <w:tab/>
        <w:tab/>
        <w:tab/>
        <w:tab/>
        <w:tab/>
        <w:tab/>
        <w:tab/>
        <w:tab/>
        <w:t>26.300,-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ab/>
        <w:t xml:space="preserve">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II. 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>Platební podmínky:</w:t>
        <w:tab/>
        <w:tab/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Výše uvedené ceny jsou uvedeny bez DPH (21%).</w:t>
        <w:tab/>
        <w:tab/>
        <w:tab/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ab/>
        <w:t xml:space="preserve"> Jednotlivé  platby budou hrazeny 1 x měsíčně za danné období. Fakturace bude provedena vždy do 5. dne následujícího měsíce .</w:t>
      </w:r>
    </w:p>
    <w:p>
      <w:pPr>
        <w:pStyle w:val="Normal"/>
        <w:ind w:left="576" w:right="0" w:hanging="0"/>
        <w:jc w:val="both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Veškeré platby budou provedeny převodním příkazem se splatností do 10 dnů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 xml:space="preserve">Čl. IV.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Termín dodávky: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zahájení  činosti od podpisu této smlouvy.                                      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 xml:space="preserve">Další ujednání: 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  </w:t>
      </w:r>
      <w:r>
        <w:rPr>
          <w:rFonts w:cs="Trebuchet MS" w:ascii="Trebuchet MS" w:hAnsi="Trebuchet MS"/>
          <w:sz w:val="20"/>
          <w:lang w:val="cs-CZ" w:eastAsia="cs-CZ"/>
        </w:rPr>
        <w:t>1. V případě nedodržení termínu platby  bude zhotovitel účtovat penále  ve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</w:t>
      </w:r>
      <w:r>
        <w:rPr>
          <w:rFonts w:cs="Trebuchet MS" w:ascii="Trebuchet MS" w:hAnsi="Trebuchet MS"/>
          <w:sz w:val="20"/>
          <w:lang w:val="cs-CZ" w:eastAsia="cs-CZ"/>
        </w:rPr>
        <w:t xml:space="preserve">výši 0,05% za každý den prodlení. </w:t>
        <w:tab/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 2. Objednavatel zajistí zhotoviteli přístup do všech objektů a prostor kterých se služba týká, tak aby bylo možno zajistit spolehlivé provádění prací.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 xml:space="preserve">  3. Objednavatel poskytne potřebnou dokumentaci k jednotlivým objektům (ostatní revize a prohlídky -komíny, elektro, plyn..)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Čl. V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1.Změny a dodatky k této smlouvě lze sjednávat pouze písemně se souhlasem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obou účastníků smlouvy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2.Tato smlouva je vyhotovena ve dvou stejnopisech, z nichž každý účastník obdrží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po jednom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3.Tato smlouva vstupuje v platnost dnem podpisu objednavatelem a je od tohoto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dne účinná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4. Smlouva je uzavřena na dobu neurčitou s výpovědní lhůtou 60 dní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</w:t>
      </w:r>
      <w:r>
        <w:rPr>
          <w:rFonts w:cs="Trebuchet MS" w:ascii="Trebuchet MS" w:hAnsi="Trebuchet MS"/>
          <w:sz w:val="20"/>
          <w:lang w:val="cs-CZ" w:eastAsia="cs-CZ"/>
        </w:rPr>
        <w:tab/>
        <w:t>5.Účastníci smlouvy prohlašují , že tato smlouva byla sjednána na základě jejich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>pravé a svobodné vůle, nikoliv v tísni, nebo za jinak jednostraně nevýhodných podmínek.</w:t>
      </w:r>
    </w:p>
    <w:p>
      <w:pPr>
        <w:pStyle w:val="Normal"/>
        <w:ind w:left="864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864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  <w:tab/>
        <w:t>v Aši  dne 1.12.2022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TOPOL - instalace s.r.o.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František Mašek , jednatel</w:t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ab/>
        <w:tab/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b/>
          <w:sz w:val="20"/>
          <w:lang w:val="cs-CZ" w:eastAsia="cs-CZ"/>
        </w:rPr>
        <w:t>........................................</w:t>
        <w:tab/>
        <w:tab/>
        <w:tab/>
        <w:tab/>
        <w:t>...................................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eastAsia="Trebuchet MS" w:cs="Trebuchet MS" w:ascii="Trebuchet MS" w:hAnsi="Trebuchet MS"/>
          <w:sz w:val="20"/>
          <w:lang w:val="cs-CZ" w:eastAsia="cs-CZ"/>
        </w:rPr>
        <w:t xml:space="preserve">               </w:t>
      </w:r>
      <w:r>
        <w:rPr>
          <w:rFonts w:cs="Trebuchet MS" w:ascii="Trebuchet MS" w:hAnsi="Trebuchet MS"/>
          <w:sz w:val="20"/>
          <w:lang w:val="cs-CZ" w:eastAsia="cs-CZ"/>
        </w:rPr>
        <w:t xml:space="preserve">zhotovitel                                                                   objednavatel        </w:t>
      </w:r>
    </w:p>
    <w:p>
      <w:pPr>
        <w:pStyle w:val="Normal"/>
        <w:ind w:left="576" w:right="0" w:hanging="0"/>
        <w:rPr>
          <w:rFonts w:ascii="Trebuchet MS" w:hAnsi="Trebuchet MS" w:cs="Trebuchet MS"/>
          <w:sz w:val="20"/>
          <w:lang w:val="cs-CZ" w:eastAsia="cs-CZ"/>
        </w:rPr>
      </w:pPr>
      <w:r>
        <w:rPr>
          <w:rFonts w:cs="Trebuchet MS" w:ascii="Trebuchet MS" w:hAnsi="Trebuchet MS"/>
          <w:sz w:val="20"/>
          <w:lang w:val="cs-CZ" w:eastAsia="cs-CZ"/>
        </w:rPr>
      </w:r>
    </w:p>
    <w:p>
      <w:pPr>
        <w:pStyle w:val="Normal"/>
        <w:ind w:left="576" w:right="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ab/>
      </w:r>
    </w:p>
    <w:sectPr>
      <w:type w:val="nextPage"/>
      <w:pgSz w:w="11906" w:h="16838"/>
      <w:pgMar w:left="590" w:right="590" w:gutter="0" w:header="0" w:top="45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1:09:28Z</dcterms:created>
  <dc:creator>František Mašek</dc:creator>
  <dc:description/>
  <dc:language>en-US</dc:language>
  <cp:lastModifiedBy>fm1</cp:lastModifiedBy>
  <dcterms:modified xsi:type="dcterms:W3CDTF">2020-01-28T14:36:13Z</dcterms:modified>
  <cp:revision>27</cp:revision>
  <dc:subject/>
  <dc:title/>
</cp:coreProperties>
</file>