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ČIŠTĚNÍ A ZIMNÍ ÚDRŽBĚ MÍSTNÍCH KOMUNIKACÍ A OSTATNÍCH PLOCH V MAJETKU MĚSTA TŘEBÍČE – ČÁST SEV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é dne 07.07.2017 na základě dohody smluvních stran podle ustanovení § 1746 odst. 2 zákona č. 89/2012 Sb., občanského zákoníku, ve znění pozdějších předpisů (dále jen „ občanský zákoník“) 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objednatele 17/14/2177/17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zhotovitele 07/17/T</w:t>
      </w:r>
    </w:p>
    <w:p>
      <w:pPr>
        <w:pStyle w:val="Heading3"/>
        <w:rPr/>
      </w:pPr>
      <w:r>
        <w:rPr/>
        <w:t>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</w:t>
        <w:tab/>
        <w:tab/>
        <w:t>Město Třebíč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e sídlem:                  Karlovo nám. 104/55, 674 01 Třebíč </w:t>
        <w:br/>
        <w:t>zastoupené:</w:t>
        <w:tab/>
        <w:tab/>
        <w:t xml:space="preserve">Mgr. Pavlem Pacalem, starostou města Třebíče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  <w:br/>
        <w:t>číslo účtu:</w:t>
        <w:tab/>
        <w:tab/>
        <w:t xml:space="preserve">329711/0100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hotovitel: </w:t>
        <w:tab/>
        <w:tab/>
        <w:t>Miroslav Sochor - ČIKOM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>Na Nivkách 277, 674 01 Třebíč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iroslavem Sochorem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3074407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50502464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</w:t>
        <w:tab/>
        <w:tab/>
        <w:t>Fyzická osoba podnikající na základě živnostenského oprávnění zapsaná v Živnostenském rejstříku u Městského úřadu v Třebíči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 - pobočka Třebíč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6613540277/0100</w:t>
        <w:br/>
        <w:t>(dále jen zhotovitel)</w:t>
      </w:r>
    </w:p>
    <w:p>
      <w:pPr>
        <w:pStyle w:val="Mujnadpis1"/>
        <w:keepNext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kdy předmětem této smlouvy je zajištění služeb čištění a zimní údržby místních komunikací a ostatních ploch v majetku města Třebíče, které jsou na území města Třebíče, části sever, včetně jeho místních částí Sokolí, Račerovice, Budíkovice, Pocoucov a Ptáčov. Dělící linií je řeka Jihlava. </w:t>
      </w:r>
      <w:r>
        <w:rPr>
          <w:sz w:val="24"/>
          <w:szCs w:val="24"/>
        </w:rPr>
        <w:t xml:space="preserve"> </w:t>
      </w:r>
    </w:p>
    <w:p>
      <w:pPr>
        <w:pStyle w:val="Mujnadpis1"/>
        <w:keepNext w:val="false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inflace v ČR předchozího kalendářního roku oficiálně vyhlášená Českým statistickým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řadem je 15,1 % a na základě této skutečnosti dochází k navýšení jednotkových cen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vedených v příloze č. 1 smlouvy podle přílohy č. 1 tohoto dodatku.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na základě článku č. III Cena, odst. 3b) shora citované smlouvy dohodly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následující změně:</w:t>
      </w:r>
    </w:p>
    <w:p>
      <w:pPr>
        <w:pStyle w:val="Mujnadpis1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Na základě těchto skutečností dochází k navýšení jednotkových cen uvedených v příloze č. 1 smlouvy podle přílohy č. 1 tohoto dodatku.</w:t>
      </w:r>
    </w:p>
    <w:p>
      <w:pPr>
        <w:pStyle w:val="Mujnadpis1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proto dohodly na následující změně citované smlouvy:</w:t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Článek III odst. 1 nově zní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. Objednatel se zavazuje po řádném a bezvadném provedení jednotlivých prací, jejich předání a převzetí, zaplatit zhotoviteli cenu za tyto práce v objemu dle skutečně, prokazatelně a řádně provedených prací, a to dle smlouvy a její přílohy č. 1 ve znění dodatku č. 5 ke smlouvě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Text přílohy č. 1 Ceník prací se nahrazuje Ceníkem prací tvořícím přílohu č. 1 tohoto dodatk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nadpis1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mínky a ujednání shora citované smlouvy se nemění a zůstávají v platnosti. 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stejnopisech, z nichž každá smluvní strana obdrží po dvou. Nedílnou součástí tohoto dodatku je jeho příloha: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eník prac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ou smluvních stran, tj. dnem uzavření, účinnosti nabývá zveřejněním v registru smluv dle zákona č. 340/2015 Sb., o registru smluv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před jeho podpisem podrobně seznámily a uzavírají za svobodné vůle a nikoli v tísni, za nápadně nevýhodných podmínek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oba podepisující tento dodatek za zhotovitele prohlašuje, že je oprávněna tento dodatek uzavřít a podepsat, a že na straně zhotovitele byly splněny všechny předpoklady a podmínky pro uzavření této smlouvy.</w:t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zveřejněn v registru smluv dle zákona č. 340/2015 Sb., o registru smluv, zveřejnění zajistí objednatel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le § 41 zák. č. 128/2000 Sb., o obcích, ve znění pozdějších změn a doplňků, se uvádí následující doložka, která potvrzuje, že pro platnost této smlouvy jsou ze strany objednatele splněny zákonem stanovené podmínky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na základě rozhodnutí rady města Třebíče ze dne 16.02.2023, č. usnesení: 62/5/RM/2023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01.03.2023</w:t>
        <w:tab/>
        <w:tab/>
        <w:tab/>
        <w:t>V Třebíči dne 01.03.2023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ab/>
        <w:t>Za zhotovitele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</w:t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 dodatku č. 5</w:t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na zajištění služeb s názvem: „Čištění a zimní údržba místních komunikací a ostatních ploch v majetku města Třebíče - část sever“, uzavřené mezi městem Třebíč (objednatelem) a Miroslavem Sochorem – Čikom (zhotovitelem), která je objednatelem označena číslem 17/14/2177/17 a zhotovitelem označena číslem 07/17/T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ík prací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809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ČIŠTĚNÍ MĚS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rná jednot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jedno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Blokové čištění místních komunikací a ostatní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č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ravidelné čištění centra mě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3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Strojní zametání pojízdných místních komunikací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51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Strojní zametání chodníků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235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Umývání a kropení místních komunikac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236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Ruční čištění a úk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31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Jednorázový sběr psích exkrementů a drobného odp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č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hemické odplevelení místních komunikací a zpevněný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č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8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Řešení mimořádných událo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8,755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843"/>
      </w:tblGrid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ZIMNÍ ÚDRŽBA</w:t>
            </w:r>
          </w:p>
        </w:tc>
      </w:tr>
      <w:tr>
        <w:trPr>
          <w:trHeight w:val="7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rná 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jednotku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trojní odhrnování sněhu, posyp místních komunikací a zpevněný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73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Strojní odhrnování sněhu, posyp chodníků a zpevněný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74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trojní odmetání sněhu, posyp chodníků a zpevněný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876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Ruční čišt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77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Strojní odhrnování sněhu traktor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55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Zimní údržba malou mechanizac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518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Odklízení sněhu nakladač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8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Odvoz sněh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36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Zimní údržba zastávek městské autobusové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s/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31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Kontejnery s posypovým materiá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ks/zimní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8,755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Zimní dispečerská služ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 684,0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01.03.2023</w:t>
        <w:tab/>
        <w:tab/>
        <w:tab/>
        <w:t>V Třebíči dne 0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 objednatele</w:t>
        <w:tab/>
        <w:tab/>
        <w:tab/>
        <w:t xml:space="preserve">   </w:t>
        <w:tab/>
        <w:tab/>
        <w:t>Za zhotovitele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ab/>
        <w:tab/>
        <w:tab/>
        <w:t>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nadpis1">
    <w:name w:val="Mujnadpis1"/>
    <w:basedOn w:val="Heading1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kern w:val="2"/>
      <w:sz w:val="28"/>
      <w:szCs w:val="28"/>
    </w:rPr>
  </w:style>
  <w:style w:type="paragraph" w:styleId="Mujnadpis2">
    <w:name w:val="Mujnadpis2"/>
    <w:basedOn w:val="Heading2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b/>
      <w:iCs/>
      <w:sz w:val="22"/>
      <w:szCs w:val="24"/>
    </w:rPr>
  </w:style>
  <w:style w:type="paragraph" w:styleId="Mujnadpis3">
    <w:name w:val="Mujnadpis 3"/>
    <w:basedOn w:val="Normal"/>
    <w:qFormat/>
    <w:pPr>
      <w:widowControl w:val="false"/>
      <w:numPr>
        <w:ilvl w:val="0"/>
        <w:numId w:val="5"/>
      </w:numPr>
    </w:pPr>
    <w:rPr>
      <w:rFonts w:ascii="Arial" w:hAnsi="Arial" w:cs="Arial"/>
    </w:rPr>
  </w:style>
  <w:style w:type="paragraph" w:styleId="Mujodstavec">
    <w:name w:val="Mujodstavec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9:00Z</dcterms:created>
  <dc:creator>Hana DLOUHÁ</dc:creator>
  <dc:description/>
  <cp:keywords/>
  <dc:language>en-US</dc:language>
  <cp:lastModifiedBy>Kunst Vítězslav</cp:lastModifiedBy>
  <cp:lastPrinted>2022-01-27T08:12:00Z</cp:lastPrinted>
  <dcterms:modified xsi:type="dcterms:W3CDTF">2023-02-23T08:03:00Z</dcterms:modified>
  <cp:revision>18</cp:revision>
  <dc:subject/>
  <dc:title>SMLOUVA</dc:title>
</cp:coreProperties>
</file>