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Redoz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Staré náměstí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11687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1168726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Redoza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Staré náměstí 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11687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1168726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00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.2.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Marek Makoň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5. 03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edení opakované zkoušky elektrických spotřebičů ve smyslu ČSN 33 1600 ed.2/Z2 v objektech školy (č. 701, 702, 703 a 704) a sportovní haly (č. 705) ISŠTE Sokolov, za předběžně stanovenou maximální cenu 90.000,00 Kč vč. DPH. Fakturace proběhne dle skutečně provedených pr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edení opakované zkoušky elektrických spotřebičů ve smyslu ČSN 33 1600 ed.2/Z2 v objektech školy (č. 701, 702, 703 a 704) a sportovní haly (č. 705) ISŠTE Sokolov, za předběžně stanovenou maximální cenu 90.000,00 Kč vč. DPH. Fakturace proběhne dle skutečně provedených prac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Gočálová Libuše</dc:creator>
  <dc:description/>
  <cp:keywords/>
  <dc:language>en-US</dc:language>
  <cp:lastModifiedBy>Libuše Szokolaiová</cp:lastModifiedBy>
  <cp:lastPrinted>2023-03-01T12:41:00Z</cp:lastPrinted>
  <dcterms:modified xsi:type="dcterms:W3CDTF">2023-03-01T11:41:00Z</dcterms:modified>
  <cp:revision>4</cp:revision>
  <dc:subject/>
  <dc:title> </dc:title>
</cp:coreProperties>
</file>