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uorescenční mikroskop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NO</w:t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o: 1 ks fluorescenčního mikroskopu pro oddělení klinické mikrobiologie OKM v nemocnici v Karlových Varech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BX43F</w:t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Olympus-Evident</w:t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V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ní kovový a ergonomický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é a jemné ostření na  obou stranách stativu vč. ergonomického ovládacího kolečka pro jemné ostření, lze nainstalovat na levou nebo pravou stran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zdvih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25 mm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 na otáčku pro hrubé ostř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15 mm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 na otáčku pro jemné ostř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µ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, </w:t>
            </w:r>
            <w:r>
              <w:rPr>
                <w:rFonts w:cs="Arial" w:ascii="Arial" w:hAnsi="Arial"/>
                <w:sz w:val="20"/>
                <w:szCs w:val="20"/>
              </w:rPr>
              <w:t>100 µm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 Z os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µ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, </w:t>
            </w:r>
            <w:r>
              <w:rPr>
                <w:rFonts w:cs="Arial" w:ascii="Arial" w:hAnsi="Arial"/>
                <w:sz w:val="20"/>
                <w:szCs w:val="20"/>
              </w:rPr>
              <w:t>1 µm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etace Z osy ( ochrana proti zlomení preparátu, nastavení horního dorazu 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budovaná polní clon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odporu hrubého ostř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TLOVACÍ SOUSTAVA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hlerovo osvětlení ( irisová clona pole, irisová aperturní clona ) pro procházející světl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osvětl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D osvětlení plynule regulovatelné na ovládacím pane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Životnost LED osvětl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 000 h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min. 20 000 h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LEK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vostranný s bezhřebenovým vedením preparátu s univerzálním ovládání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onomický mechanismus posun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host chodu regulovatelnou nezávisle v ose X a 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žák sklíčkových preparát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2 ks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pnice pro odečet souřednic X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lek otočný v rozsah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, </w:t>
            </w:r>
            <w:r>
              <w:rPr>
                <w:rFonts w:cs="Arial" w:ascii="Arial" w:hAnsi="Arial"/>
                <w:sz w:val="20"/>
                <w:szCs w:val="20"/>
              </w:rPr>
              <w:t>250°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BUS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onomický naklápěcí širokoúhlý binokulární tubus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rné pole okulár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FN 22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FN 22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itelná rozteč očí podle potřeby obsluh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nastavení úhlu vhledu min. v rozsah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- 3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</w:t>
            </w:r>
            <w:r>
              <w:rPr>
                <w:rFonts w:cs="Arial" w:ascii="Arial" w:hAnsi="Arial"/>
                <w:sz w:val="20"/>
                <w:szCs w:val="20"/>
              </w:rPr>
              <w:t xml:space="preserve"> 5° - 30°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itelná interpupilární vzdálenost min. v rozsah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- 75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, </w:t>
            </w:r>
            <w:r>
              <w:rPr>
                <w:rFonts w:cs="Arial" w:ascii="Arial" w:hAnsi="Arial"/>
                <w:sz w:val="20"/>
                <w:szCs w:val="20"/>
              </w:rPr>
              <w:t>48 – 75 mm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uláry 10x s manžetami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ptrická korekce pro jeden okulá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cká soustava s korekcí na nekonečn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denzor typu Abbé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NA 1.1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ětičetný revolverový nosič objektiv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olverová hlava je odnímatelná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KTIVY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ktivy s parfokální vzdálenost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, </w:t>
            </w:r>
            <w:r>
              <w:rPr>
                <w:rFonts w:cs="Arial" w:ascii="Arial" w:hAnsi="Arial"/>
                <w:sz w:val="20"/>
                <w:szCs w:val="20"/>
              </w:rPr>
              <w:t>45 mm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achromatický se zvětšení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, min. NA 0.25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, </w:t>
            </w:r>
            <w:r>
              <w:rPr>
                <w:rFonts w:cs="Arial" w:ascii="Arial" w:hAnsi="Arial"/>
                <w:sz w:val="20"/>
                <w:szCs w:val="20"/>
              </w:rPr>
              <w:t>10x, min. NA 0.25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-planachromatický se zvětšení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x, min. NA 0.50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, </w:t>
            </w:r>
            <w:r>
              <w:rPr>
                <w:rFonts w:cs="Arial" w:ascii="Arial" w:hAnsi="Arial"/>
                <w:sz w:val="20"/>
                <w:szCs w:val="20"/>
              </w:rPr>
              <w:t>20x, min. NA 0.50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-planachromatický se zvětšení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x, min. NA 0.75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, </w:t>
            </w:r>
            <w:r>
              <w:rPr>
                <w:rFonts w:cs="Arial" w:ascii="Arial" w:hAnsi="Arial"/>
                <w:sz w:val="20"/>
                <w:szCs w:val="20"/>
              </w:rPr>
              <w:t>40x, min. NA 0.75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achromatický se zvětšení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, min. NA 1.25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, </w:t>
            </w:r>
            <w:r>
              <w:rPr>
                <w:rFonts w:cs="Arial" w:ascii="Arial" w:hAnsi="Arial"/>
                <w:sz w:val="20"/>
                <w:szCs w:val="20"/>
              </w:rPr>
              <w:t>100x, min. NA 1.25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LUORESCENCE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mi četný manuální držák fluorescenčních filtr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8 pozic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adná výměna filtru ( bez použití nářadí 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udovaná manuální clon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fluorescenčních bloků pro excitaci v modré oblasti ( FITC 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statný LED modu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1 modul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orescenční zdroj světla excita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n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, </w:t>
            </w:r>
            <w:r>
              <w:rPr>
                <w:rFonts w:cs="Arial" w:ascii="Arial" w:hAnsi="Arial"/>
                <w:sz w:val="20"/>
                <w:szCs w:val="20"/>
              </w:rPr>
              <w:t>470 nm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ení intenzity v rozsahu, krok max. 1%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 - 100%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, </w:t>
            </w:r>
            <w:r>
              <w:rPr>
                <w:rFonts w:cs="Arial" w:ascii="Arial" w:hAnsi="Arial"/>
                <w:sz w:val="20"/>
                <w:szCs w:val="20"/>
              </w:rPr>
              <w:t>0 - 100%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votnost LED zdroj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25 000 h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, </w:t>
            </w:r>
            <w:r>
              <w:rPr>
                <w:rFonts w:cs="Arial" w:ascii="Arial" w:hAnsi="Arial"/>
                <w:sz w:val="20"/>
                <w:szCs w:val="20"/>
              </w:rPr>
              <w:t>min. 25 000 h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iprachový oba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 …………. dne  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uchazeče:  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3.10.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100_Mikroskopy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Část 3 – Fluorescenční mikroskop (OKM)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2:00Z</dcterms:created>
  <dc:creator>Petra</dc:creator>
  <dc:description/>
  <cp:keywords/>
  <dc:language>en-US</dc:language>
  <cp:lastModifiedBy>Tina Batková</cp:lastModifiedBy>
  <cp:lastPrinted>2022-10-25T12:21:00Z</cp:lastPrinted>
  <dcterms:modified xsi:type="dcterms:W3CDTF">2023-02-13T11:59:00Z</dcterms:modified>
  <cp:revision>6</cp:revision>
  <dc:subject/>
  <dc:title>Specifikace dodávky</dc:title>
</cp:coreProperties>
</file>