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o poskytování ubytovacích, stravovacích a dalších služeb uzavřené na základě Zákona č. 89/2012 Sb., občanský zákoník ve znění pozdějších předpisů a Vyhlášky Ministerstva zdravotnictví č. 106/2001 Sb., o hygienických požadavcích na zotavovací akce pro děti, ve znění pozdějších předpisů - uzavřená níže uvedeného dne, měsíce a roku mezi: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/</w:t>
        <w:tab/>
        <w:t>Dům dětí a mládeže Praha 2, Slezská 21/920, 120 00 Praha 2 - Vinohrady, IČO: 45245924; neplátce DPH</w:t>
      </w:r>
    </w:p>
    <w:p>
      <w:pPr>
        <w:pStyle w:val="Normal"/>
        <w:ind w:left="72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stoupen: ředitelem Mgr. Jánem Rybárikem – ředitelem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Vedoucí pobytové akce: Bc. Alena Charamzová, 602 614 374,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alena.charamzova@ddm-ph2.cz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ále jen „objednatel“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B/</w:t>
        <w:tab/>
        <w:t>Chata MUH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Zastoupena: </w:t>
      </w:r>
      <w:r>
        <w:rPr>
          <w:rFonts w:cs="Calibri" w:ascii="Calibri" w:hAnsi="Calibri"/>
          <w:sz w:val="20"/>
          <w:szCs w:val="20"/>
        </w:rPr>
        <w:t>Ondřej Zouzal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indřichov 20, 466 02 Lučany nad Nisou; </w:t>
        <w:tab/>
        <w:tab/>
        <w:t xml:space="preserve">IČ: 07764600, </w:t>
        <w:tab/>
        <w:tab/>
        <w:tab/>
        <w:t>DIČ: CZ9405312961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travování i ubytování)</w:t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ále jen „ubytovatel“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bytovatel zajistí objednateli ubytování a stravu v rekreačním zařízení Chata MUHU v Jindřichově. Ubytovatel se zavazuje sjednané služby poskytovat ve smyslu Zákona č. 258/2000 Sb., o ochraně veřejného zdraví a Vyhlášky č.106/2001 Sb., o hygienických požadavcích na zotavovací akce pro děti. 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ísto, pobyt, stravování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Místo pobytu:</w:t>
        <w:tab/>
        <w:t>Chata MUHU</w:t>
        <w:tab/>
        <w:tab/>
        <w:t>Termín:</w:t>
        <w:tab/>
      </w:r>
      <w:r>
        <w:rPr>
          <w:rFonts w:cs="Tahoma" w:ascii="Calibri" w:hAnsi="Calibri"/>
          <w:b/>
          <w:sz w:val="20"/>
          <w:szCs w:val="20"/>
        </w:rPr>
        <w:t>15.7.-22.7.2023</w:t>
        <w:tab/>
        <w:tab/>
        <w:t>/od soboty do soboty/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čet lůžek:  </w:t>
        <w:tab/>
        <w:t>50 dětí + 6 dospělých, celkem  míst  56</w:t>
      </w:r>
    </w:p>
    <w:p>
      <w:pPr>
        <w:pStyle w:val="Normal"/>
        <w:ind w:left="1410" w:hanging="141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travování:     </w:t>
        <w:tab/>
        <w:t>plná penze – strava 5x denně, pitný režim, první den večeře, poslední den snídaně + svačina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enové ujednání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Cena za pobyt je stanovena ve výši: 530</w:t>
      </w:r>
      <w:r>
        <w:rPr>
          <w:rFonts w:cs="Tahoma" w:ascii="Calibri" w:hAnsi="Calibri"/>
          <w:b/>
          <w:sz w:val="20"/>
          <w:szCs w:val="20"/>
        </w:rPr>
        <w:t>,- Kč za osobu a de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 xml:space="preserve">/ubytování a 200,- Kč, strava a 330,- Kč/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u w:val="single"/>
        </w:rPr>
        <w:t>Pedagogický dozor:</w:t>
      </w:r>
      <w:r>
        <w:rPr>
          <w:rFonts w:cs="Tahoma" w:ascii="Calibri" w:hAnsi="Calibri"/>
          <w:sz w:val="20"/>
          <w:szCs w:val="20"/>
        </w:rPr>
        <w:t xml:space="preserve"> 6 osob, zdarma – 5 osob</w:t>
        <w:tab/>
        <w:tab/>
      </w:r>
      <w:r>
        <w:rPr>
          <w:rFonts w:cs="Tahoma" w:ascii="Calibri" w:hAnsi="Calibri"/>
          <w:sz w:val="20"/>
          <w:szCs w:val="20"/>
          <w:u w:val="single"/>
        </w:rPr>
        <w:t>Objednaná kapacita</w:t>
      </w:r>
      <w:r>
        <w:rPr>
          <w:rFonts w:cs="Tahoma" w:ascii="Calibri" w:hAnsi="Calibri"/>
          <w:sz w:val="20"/>
          <w:szCs w:val="20"/>
        </w:rPr>
        <w:t>:  56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onečný počet osob upřesní objednatel nejpozději do 8. 7. 2023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působ platby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 základě faktury vystavené ubytovatelem uhradí do 15.6.2023 </w:t>
      </w:r>
      <w:r>
        <w:rPr>
          <w:rFonts w:cs="Tahoma" w:ascii="Calibri" w:hAnsi="Calibri"/>
          <w:sz w:val="20"/>
          <w:szCs w:val="20"/>
        </w:rPr>
        <w:t>objednatel zálohovou fakturu ve výši 50 % ceny pobytu z předpokládaného počtu 45 osob. Zbytek ceny pobytu uhradí objednatel po obdržení faktury (daňový doklad – doplatek po ukončení pobytu).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Ostatní ustanovení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ornopoplatk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30 dnů</w:t>
        <w:tab/>
        <w:t>- bez stornopoplatku</w:t>
        <w:tab/>
        <w:tab/>
        <w:t>b) do 21 dnů</w:t>
        <w:tab/>
        <w:t>- 30% z celkové ceny ubytová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14 dnů</w:t>
        <w:tab/>
        <w:t>- 60% z celkové ceny ubytování</w:t>
        <w:tab/>
        <w:t xml:space="preserve">d) do   7 dnů </w:t>
        <w:tab/>
        <w:t>- 90% z celkové ceny ubytová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TimesNewRomanPS-BoldMT" w:cs="Calibri"/>
          <w:b/>
          <w:sz w:val="20"/>
          <w:szCs w:val="20"/>
        </w:rPr>
        <w:t>Odstupné - storno poplatky nejsou účtovány v případě</w:t>
      </w:r>
      <w:r>
        <w:rPr>
          <w:rFonts w:eastAsia="TimesNewRomanPS-BoldMT" w:cs="Calibri"/>
          <w:sz w:val="20"/>
          <w:szCs w:val="20"/>
        </w:rPr>
        <w:t xml:space="preserve">, kdy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sz w:val="20"/>
          <w:szCs w:val="20"/>
        </w:rPr>
      </w:pPr>
      <w:r>
        <w:rPr>
          <w:rFonts w:eastAsia="TimesNewRomanPS-BoldMT" w:cs="Calibri"/>
          <w:sz w:val="20"/>
          <w:szCs w:val="20"/>
        </w:rPr>
        <w:t>plnění smlouvy znemožní vyšší moc (např. opatření Covid 19, epidemie, živelná pohroma, stav ohrožení) či nařízení Vlády ČR, Ministerstva zdravotnictví ČR anebo Krajské hygienické stanice,</w:t>
      </w:r>
      <w:r>
        <w:rPr>
          <w:rFonts w:eastAsia="TimesNewRomanPS-BoldMT" w:cs="Calibri"/>
          <w:b/>
          <w:sz w:val="20"/>
          <w:szCs w:val="20"/>
        </w:rPr>
        <w:t xml:space="preserve"> </w:t>
      </w:r>
      <w:r>
        <w:rPr>
          <w:rFonts w:eastAsia="TimesNewRomanPS-BoldMT" w:cs="Calibri"/>
          <w:sz w:val="20"/>
          <w:szCs w:val="20"/>
        </w:rPr>
        <w:t xml:space="preserve">která neumožní uskutečnit pobyt v uvedeném termínu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častník (jednotlivec) nemůže nastoupit pobyt anebo musí dříve ukončit pobyt ze zdravotních důvodů potvrzených lékařem a tuto skutečnost předem nahlásil objednatel ubytovatel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NewRomanPS-BoldMT" w:cs="Calibri" w:ascii="Calibri" w:hAnsi="Calibri"/>
          <w:sz w:val="20"/>
          <w:szCs w:val="20"/>
        </w:rPr>
        <w:t xml:space="preserve">V tomto případě vrací ubytovatel objednateli uhrazenou zálohu v plné výši za dny, kdy se účastník prokazatelně nemohl zúčastnit pobytu.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V případě jednostranného odstoupení od této dohody je druhá strana oprávněna požadovat úhradu ztrát, které ji prokazatelně vznikly. Škody na zařízení objektu, které způsobené objednatelem budou řešeny individuálně dohodou mezi stranami.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ávěrečné ustanovení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6.1 Tato dohoda nabývá platnosti a účinnosti dnem jejího podpisu oběma stranami. Dohoda je vyhotovena ve dvou exemplářích, z nichž má každý platnost originálu. Účastníci této dohody prohlašují, že tato dohoda odpovídá jejich svobodné vůli, nebyla uzavřena v tísni za výrazně nevýhodných podmínek a na důkaz toho připojují své podpisy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0"/>
          <w:szCs w:val="20"/>
        </w:rPr>
        <w:t xml:space="preserve">6.2 Smluvní strany výslovně souhlasí s tím, aby tato smlouva byla zveřejněna v Centrálním registru smluv MV ČR v souladu se zákonem č. 340/2015 Sb., v platném znění. </w:t>
      </w:r>
      <w:r>
        <w:rPr>
          <w:b/>
          <w:bCs/>
          <w:sz w:val="20"/>
          <w:szCs w:val="20"/>
        </w:rPr>
        <w:t>Zveřejnění smlouvy zajistí objednatel.</w:t>
      </w:r>
      <w:r>
        <w:rPr>
          <w:bCs/>
          <w:sz w:val="20"/>
          <w:szCs w:val="20"/>
        </w:rPr>
        <w:t xml:space="preserve">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6.3 Za účelem evidence v knize ubytovaných ubytovatele (pro potřeby místních poplatků obci a u cizinců pro hlášení cizinecké policii) </w:t>
      </w:r>
      <w:r>
        <w:rPr>
          <w:rFonts w:cs="Calibri" w:ascii="Calibri" w:hAnsi="Calibri"/>
          <w:b/>
          <w:bCs/>
          <w:sz w:val="20"/>
          <w:szCs w:val="20"/>
        </w:rPr>
        <w:t>poskytne objednatel ubytovateli následující osobní údaje účastníků pobytu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233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Praze </w:t>
        <w:tab/>
        <w:t>dne: 19.1.2023</w:t>
        <w:tab/>
        <w:t xml:space="preserve">       </w:t>
        <w:tab/>
        <w:t xml:space="preserve"> V Jindřichově dne:  19. 1. 2023</w:t>
      </w:r>
    </w:p>
    <w:p>
      <w:pPr>
        <w:pStyle w:val="Normal"/>
        <w:tabs>
          <w:tab w:val="left" w:pos="708" w:leader="none"/>
          <w:tab w:val="left" w:pos="1416" w:leader="none"/>
          <w:tab w:val="center" w:pos="5233" w:leader="none"/>
        </w:tabs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Za objednatele:</w:t>
        <w:tab/>
        <w:t xml:space="preserve">Mgr. Ján Rybárik </w:t>
        <w:tab/>
        <w:tab/>
        <w:tab/>
        <w:tab/>
        <w:tab/>
        <w:tab/>
        <w:t xml:space="preserve"> Za ubytovatele:</w:t>
        <w:tab/>
        <w:t>Ondřej Zouzal</w:t>
        <w:tab/>
        <w:tab/>
        <w:tab/>
        <w:tab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PS-Bold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charamzova@ddm-ph2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2:00Z</dcterms:created>
  <dc:creator>VDS</dc:creator>
  <dc:description/>
  <cp:keywords/>
  <dc:language>en-US</dc:language>
  <cp:lastModifiedBy>Ján Rybárik</cp:lastModifiedBy>
  <cp:lastPrinted>2021-05-13T14:59:00Z</cp:lastPrinted>
  <dcterms:modified xsi:type="dcterms:W3CDTF">2023-01-19T14:26:00Z</dcterms:modified>
  <cp:revision>5</cp:revision>
  <dc:subject/>
  <dc:title>Smlouva č</dc:title>
</cp:coreProperties>
</file>