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75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LiLLi design s.r.o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Karlštejnská 14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267 18  Hlásná Třebaň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ČO: 07678240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. 1327/20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na 179 ks polokošil pro zaměstnance v barvě modr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30. 5.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115 000,-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</w:rPr>
        <w:t>V Plzni dne 1. 3. 2023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4:00Z</dcterms:created>
  <dc:creator>Růžena Krýslová</dc:creator>
  <dc:description/>
  <cp:keywords/>
  <dc:language>en-US</dc:language>
  <cp:lastModifiedBy>Ing. Petr Stehlík</cp:lastModifiedBy>
  <cp:lastPrinted>2020-02-26T07:04:00Z</cp:lastPrinted>
  <dcterms:modified xsi:type="dcterms:W3CDTF">2023-03-01T11:14:00Z</dcterms:modified>
  <cp:revision>6</cp:revision>
  <dc:subject/>
  <dc:title>Výroční zpráva</dc:title>
</cp:coreProperties>
</file>