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odatek č. 1 ke Smlouvě č. 321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kytnutí dotace z rozpočtových prostředků Města Holic pro rok 2017</w:t>
      </w:r>
    </w:p>
    <w:p>
      <w:pPr>
        <w:pStyle w:val="TextBody"/>
        <w:rPr/>
      </w:pPr>
      <w:r>
        <w:rPr>
          <w:rFonts w:cs="Arial" w:ascii="Arial" w:hAnsi="Arial"/>
          <w:sz w:val="22"/>
        </w:rPr>
        <w:t>uzavřená podle § 10a, § 10b, § 10c a § 10d zákona 250/2000, o rozpočtových pravidlech územních rozpočtů ve znění pozdějších předpis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.</w:t>
      </w:r>
    </w:p>
    <w:p>
      <w:pPr>
        <w:pStyle w:val="Heading1"/>
        <w:rPr/>
      </w:pPr>
      <w:r>
        <w:rPr>
          <w:rFonts w:cs="Arial" w:ascii="Arial" w:hAnsi="Arial"/>
          <w:sz w:val="23"/>
        </w:rPr>
        <w:t>Smluvní strany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3"/>
        <w:rPr/>
      </w:pPr>
      <w:r>
        <w:rPr/>
        <w:t>Poskytovatel:</w:t>
        <w:tab/>
        <w:t>Město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>Holubova 1, 534 01 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é:</w:t>
        <w:tab/>
        <w:t>Mgr. Ladislavem Effenberkem, starostou města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sz w:val="22"/>
        </w:rPr>
        <w:t>IČO:</w:t>
        <w:tab/>
        <w:t>00273571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Komerční banka a.s.,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19-1628561/010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íjemce:</w:t>
        <w:tab/>
        <w:t>Římskokatolická farnost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</w:t>
        <w:tab/>
        <w:t>PhDr. Radkem Martinkem, Ph.D., administrátorem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:</w:t>
        <w:tab/>
        <w:t>církevní organizace</w:t>
      </w:r>
    </w:p>
    <w:p>
      <w:pPr>
        <w:pStyle w:val="Zkladntext2"/>
        <w:tabs>
          <w:tab w:val="clear" w:pos="709"/>
          <w:tab w:val="left" w:pos="1980" w:leader="none"/>
        </w:tabs>
        <w:rPr/>
      </w:pPr>
      <w:r>
        <w:rPr/>
        <w:t>Adresa:</w:t>
        <w:tab/>
        <w:t>Jungmannova 7, 534 01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>60161264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ce:</w:t>
        <w:tab/>
        <w:t>MK 8/1-04-133/1994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Česká spořiteln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1200334309/080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bě smluvní strany se dohodly na následujících změnách článku II, který nově zní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Článek II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ředmět smlouv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"/>
        <w:jc w:val="both"/>
        <w:rPr/>
      </w:pPr>
      <w:r>
        <w:rPr/>
        <w:t>Předmětem smlouvy, v souladu se zákonem č. 128/2000 Sb. o obcích, zákonem č. 250/2000 Sb. o rozpočtových pravidlech územních rozpočtů a zákonem č. 115/2001 Sb. o podpoře sportu, vše v platné znění, je poskytnutí investiční účelové dotace z rozpočtových prostředků Města Holic na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Lavice pro farní kostel sv. Martina v Holicích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6120" w:leader="none"/>
        </w:tabs>
        <w:rPr>
          <w:sz w:val="32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Zkladntext2"/>
        <w:rPr/>
      </w:pPr>
      <w:r>
        <w:rPr/>
        <w:t xml:space="preserve">Ostatní ustanovení smlouvy nejsou tímto dodatkem dotčen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eno ZM dne 15.05.2017 usnesením č. 320.</w:t>
      </w:r>
    </w:p>
    <w:p>
      <w:pPr>
        <w:pStyle w:val="Zkladntext2"/>
        <w:tabs>
          <w:tab w:val="clear" w:pos="709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V Holicích dne …………………</w:t>
        <w:tab/>
        <w:t>V Holicích dne .............................</w:t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Za poskytovatele:</w:t>
        <w:tab/>
        <w:t>Za příjem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center" w:pos="1418" w:leader="none"/>
          <w:tab w:val="center" w:pos="738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tabs>
          <w:tab w:val="clear" w:pos="709"/>
          <w:tab w:val="center" w:pos="1418" w:leader="none"/>
          <w:tab w:val="center" w:pos="7380" w:leader="none"/>
        </w:tabs>
        <w:rPr/>
      </w:pPr>
      <w:r>
        <w:rPr/>
        <w:t>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gr. Ladislav Effenberk</w:t>
        <w:tab/>
        <w:t>PhDr. Radek Martinek, Ph.D.</w:t>
      </w:r>
    </w:p>
    <w:p>
      <w:pPr>
        <w:pStyle w:val="Normal"/>
        <w:tabs>
          <w:tab w:val="clear" w:pos="709"/>
          <w:tab w:val="center" w:pos="1418" w:leader="none"/>
          <w:tab w:val="center" w:pos="7380" w:leader="none"/>
        </w:tabs>
        <w:rPr/>
      </w:pPr>
      <w:r>
        <w:rPr>
          <w:rFonts w:cs="Arial" w:ascii="Arial" w:hAnsi="Arial"/>
          <w:sz w:val="22"/>
        </w:rPr>
        <w:tab/>
        <w:t>starosta města Holic</w:t>
        <w:tab/>
        <w:t>administrátor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0" w:leader="none"/>
      </w:tabs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2:00Z</dcterms:created>
  <dc:creator>Pracovník</dc:creator>
  <dc:description/>
  <cp:keywords/>
  <dc:language>en-US</dc:language>
  <cp:lastModifiedBy>Bartoníčková Jana</cp:lastModifiedBy>
  <cp:lastPrinted>2017-05-25T10:10:00Z</cp:lastPrinted>
  <dcterms:modified xsi:type="dcterms:W3CDTF">2017-05-25T08:10:00Z</dcterms:modified>
  <cp:revision>3</cp:revision>
  <dc:subject/>
  <dc:title>SMLOUVA</dc:title>
</cp:coreProperties>
</file>