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Arial"/>
          <w:sz w:val="36"/>
          <w:szCs w:val="36"/>
          <w:u w:val="single"/>
          <w:lang w:val="en-US" w:eastAsia="en-US"/>
        </w:rPr>
      </w:pPr>
      <w:r>
        <w:rPr>
          <w:rFonts w:cs="Arial" w:ascii="Calibri" w:hAnsi="Calibri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79705</wp:posOffset>
            </wp:positionV>
            <wp:extent cx="713740" cy="8356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D A R O V A C Í   S M L O U V A </w:t>
      </w:r>
    </w:p>
    <w:p>
      <w:pPr>
        <w:pStyle w:val="Heading1"/>
        <w:spacing w:before="0" w:after="0"/>
        <w:jc w:val="center"/>
        <w:rPr>
          <w:rFonts w:ascii="Calibri" w:hAnsi="Calibri" w:cs="Arial"/>
          <w:sz w:val="12"/>
          <w:szCs w:val="12"/>
          <w:u w:val="single"/>
        </w:rPr>
      </w:pPr>
      <w:r>
        <w:rPr>
          <w:rFonts w:cs="Arial" w:ascii="Calibri" w:hAnsi="Calibri"/>
          <w:sz w:val="12"/>
          <w:szCs w:val="12"/>
          <w:u w:val="single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č. 2023/4/OSS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1"/>
          <w:szCs w:val="21"/>
        </w:rPr>
        <w:t>uzavřená ve smyslu § 2055 a násl. ustanov. Občanského zákoníku v platném zně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Česká dominikánská provincie,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usova 234/8, 110 00 Praha 1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írkevní právnická osob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Rejstříku evidovaných právnických osob MK ČR od 1. 1. 1994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 00408379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stoupená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fr. MUDr. Lukášem Janem Fošumem OP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bCs/>
          <w:sz w:val="22"/>
          <w:szCs w:val="22"/>
        </w:rPr>
        <w:t>dárc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uzeum Jana Amose Komenského v Uherském Brodě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Přemysla Otakara II. 37, 688 12  UHERSKÝ BROD</w:t>
      </w:r>
    </w:p>
    <w:p>
      <w:pPr>
        <w:pStyle w:val="TextBody"/>
        <w:spacing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íspěvková organizace zřízená MK ČR,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zřizovací listina č. 17.466/2000, ze dne 27. 12. 2000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4"/>
        </w:rPr>
        <w:t xml:space="preserve">zastoupená ředitelem muzea </w:t>
      </w:r>
      <w:r>
        <w:rPr>
          <w:rFonts w:cs="Calibri" w:ascii="Calibri" w:hAnsi="Calibri"/>
          <w:b/>
          <w:sz w:val="24"/>
        </w:rPr>
        <w:t>Mgr. Miroslavem Vaškových, Ph.D.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iCs/>
        </w:rPr>
        <w:t xml:space="preserve">IČO: </w:t>
      </w:r>
      <w:r>
        <w:rPr>
          <w:rFonts w:cs="Calibri" w:ascii="Calibri" w:hAnsi="Calibri"/>
        </w:rPr>
        <w:t>00092142 (není plátce DPH)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bCs/>
          <w:sz w:val="22"/>
          <w:szCs w:val="22"/>
        </w:rPr>
        <w:t>obdarovaný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vírají na základě vzájemné shody tuto</w:t>
      </w:r>
      <w:r>
        <w:rPr>
          <w:rFonts w:cs="Calibri" w:ascii="Calibri" w:hAnsi="Calibri"/>
          <w:b/>
          <w:bCs/>
          <w:sz w:val="21"/>
          <w:szCs w:val="21"/>
        </w:rPr>
        <w:t xml:space="preserve"> darovací  smlouvu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ředmět a podmínky smlouv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</w:t>
        <w:tab/>
        <w:t xml:space="preserve">Předmětem této smlouvy je poskytnutí věcného daru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585"/>
      </w:tblGrid>
      <w:tr>
        <w:trPr>
          <w:trHeight w:val="4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radostná „…kterého jsi z Ducha svatého počala“,  neznámý autor, olej na plátně, 45x30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 Růžencová tajemství radostná „…s kterým jsi Alžbětu navštívila“,  neznámý autor, olej na plátně, 45x30. 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 Růžencová tajemství radostná „…kterého jsi v Betlémě porodila“,  neznámý autor, olej na plátně, 45x30.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radostná „…kterého jsi v chrámě obětovala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radostná „…kterého jsi v chrámě nalezla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bolestná „…který se pro nás krví potil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bolestná „…který byl pro nás bičován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bolestná „…který byl pro nás trním korunován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bolestná „…který pro nás nesl těžký kříž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bolestná „…který byl pro nás ukřižován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slavná „…který z mrtvých vstal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slavná „…který na nebe vstoupil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slavná „…který Ducha svatého seslal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slavná „…který Tě, Panno, do nebe vzal“,  neznámý autor, olej na plátně, 45x30.</w:t>
            </w:r>
          </w:p>
        </w:tc>
      </w:tr>
      <w:tr>
        <w:trPr>
          <w:trHeight w:val="10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Růžencová tajemství slavná „…který Tě v nebi korunoval“,  neznámý autor, olej na plátně, 45x30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</w:t>
        <w:tab/>
        <w:t xml:space="preserve">Dárce prohlašuje, že darované předměty jsou výlučně v jeho vlastnictví a je oprávněn s nimi disponova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r předává dárce obdarovanému dobrovolně a s darem nespojuje žádnou protislužbu ze strany obdarovanéh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3" w:hanging="4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4" w:hanging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bdarovaný uvedený dar v této smlouvě s vděkem přijímá a prohlašuje, že dar bude užíván výhradně pro účely spojené s činností muze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4" w:hanging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se vyhotovuje ve dvou stejnopisech. Každá ze smluvních stran obdrží jeden stejnopis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ě strany prohlašují, že darovací smlouvu sepsaly na základě svobodné vůle, smlouvu si přečetly a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s jejím obsahem souhlasí. Toto potvrzují svými podpis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</w:r>
      <w:r>
        <w:rPr>
          <w:rFonts w:cs="Calibri" w:ascii="Calibri" w:hAnsi="Calibri"/>
          <w:bCs/>
          <w:sz w:val="21"/>
          <w:szCs w:val="21"/>
        </w:rPr>
        <w:t>Smluvní strana souhlasí se zpracováním osobních údajů uvedených ve smlouvě k účelům souvisejícím s plněním smluvních závazků v souladu se Zákonem o ochraně osobních údajů.</w:t>
      </w:r>
    </w:p>
    <w:p>
      <w:pPr>
        <w:pStyle w:val="TextBody"/>
        <w:spacing w:lineRule="auto" w:line="360" w:before="0" w:after="0"/>
        <w:ind w:firstLine="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ab/>
        <w:t>V Uherském Brodě dne 28.2.2023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.....</w:t>
      </w:r>
      <w:r>
        <w:rPr>
          <w:rFonts w:cs="Calibri" w:ascii="Calibri" w:hAnsi="Calibri"/>
          <w:bCs/>
          <w:sz w:val="22"/>
          <w:szCs w:val="22"/>
        </w:rPr>
        <w:t>.......................…..............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..…………………………………………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fr. MUDr. Lukáš Jan Fošum OP</w:t>
        <w:tab/>
        <w:tab/>
        <w:tab/>
        <w:tab/>
        <w:tab/>
        <w:t>Mgr. Miroslav Vaškových, Ph. D.</w:t>
      </w:r>
      <w:r>
        <w:rPr>
          <w:rFonts w:cs="Calibri" w:ascii="Calibri" w:hAnsi="Calibri"/>
          <w:sz w:val="22"/>
          <w:szCs w:val="22"/>
        </w:rPr>
        <w:br/>
        <w:tab/>
        <w:t xml:space="preserve">         dárce</w:t>
        <w:tab/>
        <w:tab/>
        <w:tab/>
        <w:tab/>
        <w:tab/>
        <w:tab/>
        <w:tab/>
        <w:tab/>
        <w:t xml:space="preserve">  obdarovan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6:00Z</dcterms:created>
  <dc:creator>AAA</dc:creator>
  <dc:description/>
  <cp:keywords/>
  <dc:language>en-US</dc:language>
  <cp:lastModifiedBy>Uživatel systému Windows</cp:lastModifiedBy>
  <cp:lastPrinted>2016-05-09T07:52:00Z</cp:lastPrinted>
  <dcterms:modified xsi:type="dcterms:W3CDTF">2023-03-01T09:43:00Z</dcterms:modified>
  <cp:revision>4</cp:revision>
  <dc:subject/>
  <dc:title/>
</cp:coreProperties>
</file>