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45820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obec Dědová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Dědová, Dědová 38, 539 01 Hlinsko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6996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Vendulou V a l l o v o u, starostkou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4582011 o poskytnutí podpory ze Státního fondu životního prostředí České republiky ze dne 24. 6. 2022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V článku III bodu 9) se číslo „2022“ mění na číslo “2021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Termín zahájení (realizace) akce, uvedený v článku IV bodu 1) písm. c), se mění na 10/202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3:00Z</dcterms:created>
  <dc:creator>experimentalni</dc:creator>
  <dc:description/>
  <cp:keywords/>
  <dc:language>en-US</dc:language>
  <cp:lastModifiedBy>Lauferová Miroslava</cp:lastModifiedBy>
  <cp:lastPrinted>2019-02-27T13:40:00Z</cp:lastPrinted>
  <dcterms:modified xsi:type="dcterms:W3CDTF">2023-03-01T09:23:00Z</dcterms:modified>
  <cp:revision>2</cp:revision>
  <dc:subject/>
  <dc:title>Smlouva č</dc:title>
</cp:coreProperties>
</file>