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ětská opera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>Jiřinou Markovou-Krystlíkovou, ředitelk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7010816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Týnská 627/7, 110 00 Praha 1 – Staré město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Raiffeisenbank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370523001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vedeného Městským soudem v Praze odd. L, vložka 112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na hudebních akcích, pořádaných Dětskou operou Praha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vypovězena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 a ostatní reklamní plochy) s umístěním na obdobné pozici jako loga ostatních partnerů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reklamní banner zadavatele na všech hudebních vystoupeních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 000 Kč (slovy: osm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                     Kolektory Praha, a.s.</w:t>
        <w:tab/>
        <w:tab/>
        <w:t xml:space="preserve">              Dětská opera Praha, z.s.       Ing. Petr Švec</w:t>
        <w:tab/>
        <w:tab/>
        <w:tab/>
        <w:t>Mgr. Jan Vidím</w:t>
        <w:tab/>
        <w:tab/>
        <w:tab/>
        <w:tab/>
        <w:t>Jiřinou Marková-Krystlí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ředitelk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2:00Z</dcterms:created>
  <dc:creator>JaneckovaD</dc:creator>
  <dc:description/>
  <cp:keywords/>
  <dc:language>en-US</dc:language>
  <cp:lastModifiedBy>Svecova Barbora</cp:lastModifiedBy>
  <cp:lastPrinted>2021-06-10T10:35:00Z</cp:lastPrinted>
  <dcterms:modified xsi:type="dcterms:W3CDTF">2023-02-28T14:58:00Z</dcterms:modified>
  <cp:revision>4</cp:revision>
  <dc:subject/>
  <dc:title>Evidenční číslo smlouvy:8085/07</dc:title>
</cp:coreProperties>
</file>