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328295</wp:posOffset>
                </wp:positionV>
                <wp:extent cx="5200015" cy="35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1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27.65pt;mso-wrap-distance-left:0pt;mso-wrap-distance-right:0pt;mso-wrap-distance-top:0pt;mso-wrap-distance-bottom:0pt;margin-top:25.8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1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93130</wp:posOffset>
                </wp:positionH>
                <wp:positionV relativeFrom="page">
                  <wp:posOffset>501015</wp:posOffset>
                </wp:positionV>
                <wp:extent cx="740410" cy="356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SČj.: 5610 k ID 83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8.05pt;mso-wrap-distance-left:0pt;mso-wrap-distance-right:0pt;mso-wrap-distance-top:0pt;mso-wrap-distance-bottom:0pt;margin-top:39.45pt;mso-position-vertical-relative:page;margin-left:47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SČj.: 5610 k ID 83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ge">
                  <wp:posOffset>1013460</wp:posOffset>
                </wp:positionV>
                <wp:extent cx="5200015" cy="243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9.15pt;mso-wrap-distance-left:0pt;mso-wrap-distance-right:0pt;mso-wrap-distance-top:0pt;mso-wrap-distance-bottom:0pt;margin-top:79.8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1846580</wp:posOffset>
                </wp:positionV>
                <wp:extent cx="5142230" cy="2075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1733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ané množstv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dlož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150x170 cm, barva bílá se žlutým pruhem ; materiál: 100% BA, gramáž min. 145 g/m2; vazba plátno, možnost prát na 95°C, žehlit na 180°C,max.srážlivost 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(ks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63.4pt;mso-wrap-distance-left:0pt;mso-wrap-distance-right:0pt;mso-wrap-distance-top:0pt;mso-wrap-distance-bottom:0pt;margin-top:145.4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1733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ané množství (ks)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ož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150x170 cm, barva bílá se žlutým pruhem ; materiál: 100% BA, gramáž min. 145 g/m2; vazba plátno, možnost prát na 95°C, žehlit na 180°C,max.srážlivost 5/5% (osnova/útek), pevnost 500/500 N (osnova/útek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(ks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ge">
                  <wp:posOffset>4265295</wp:posOffset>
                </wp:positionV>
                <wp:extent cx="130619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3.0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pt;mso-wrap-distance-left:0pt;mso-wrap-distance-right:0pt;mso-wrap-distance-top:0pt;mso-wrap-distance-bottom:0pt;margin-top:335.8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3.0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ge">
                  <wp:posOffset>4728845</wp:posOffset>
                </wp:positionV>
                <wp:extent cx="5200015" cy="3625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6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28.55pt;mso-wrap-distance-left:0pt;mso-wrap-distance-right:0pt;mso-wrap-distance-top:0pt;mso-wrap-distance-bottom:0pt;margin-top:372.3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ind w:left="64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0" w:after="9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9:00Z</dcterms:created>
  <dc:creator>horak</dc:creator>
  <dc:description/>
  <cp:keywords/>
  <dc:language>en-US</dc:language>
  <cp:lastModifiedBy>horak</cp:lastModifiedBy>
  <dcterms:modified xsi:type="dcterms:W3CDTF">2017-05-31T04:50:00Z</dcterms:modified>
  <cp:revision>1</cp:revision>
  <dc:subject/>
  <dc:title/>
</cp:coreProperties>
</file>