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MLOUVA O DODÁVCE STRAV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zavřená ve smyslu zákona č. 89/2012 Sb., občanský zákoník, ve znění pozdějších předpisů (dále jen „</w:t>
      </w:r>
      <w:r>
        <w:rPr>
          <w:b/>
          <w:bCs/>
          <w:sz w:val="22"/>
          <w:szCs w:val="22"/>
          <w:lang w:eastAsia="ar-SA"/>
        </w:rPr>
        <w:t>občanský zákoník</w:t>
      </w:r>
      <w:r>
        <w:rPr>
          <w:sz w:val="22"/>
          <w:szCs w:val="22"/>
          <w:lang w:eastAsia="ar-SA"/>
        </w:rPr>
        <w:t>“)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.</w:t>
      </w:r>
    </w:p>
    <w:p>
      <w:pPr>
        <w:pStyle w:val="Normal"/>
        <w:pBdr/>
        <w:jc w:val="center"/>
        <w:rPr>
          <w:rFonts w:eastAsia="Tahoma"/>
          <w:b/>
          <w:b/>
          <w:bCs/>
          <w:color w:val="000000"/>
          <w:sz w:val="22"/>
          <w:szCs w:val="22"/>
        </w:rPr>
      </w:pPr>
      <w:r>
        <w:rPr>
          <w:rFonts w:eastAsia="Courier New"/>
          <w:b/>
          <w:bCs/>
          <w:color w:val="000000"/>
          <w:sz w:val="22"/>
          <w:szCs w:val="22"/>
        </w:rPr>
        <w:t>Smluvní strany</w:t>
      </w:r>
    </w:p>
    <w:p>
      <w:pPr>
        <w:pStyle w:val="Normal"/>
        <w:suppressAutoHyphens w:val="true"/>
        <w:rPr>
          <w:rFonts w:eastAsia="Tahom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ahoma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426" w:hanging="426"/>
        <w:rPr>
          <w:rFonts w:eastAsia="Tahoma"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Dodavatel:</w:t>
      </w:r>
      <w:r>
        <w:rPr>
          <w:rFonts w:eastAsia="Tahoma"/>
          <w:sz w:val="22"/>
          <w:szCs w:val="22"/>
          <w:lang w:eastAsia="ar-SA"/>
        </w:rPr>
        <w:tab/>
        <w:tab/>
      </w:r>
      <w:r>
        <w:rPr>
          <w:b/>
          <w:bCs/>
          <w:sz w:val="22"/>
          <w:szCs w:val="22"/>
          <w:lang w:val="it-IT" w:eastAsia="ar-SA"/>
        </w:rPr>
        <w:t>Office Food s.r.o.</w:t>
      </w:r>
    </w:p>
    <w:p>
      <w:pPr>
        <w:pStyle w:val="Normal"/>
        <w:suppressAutoHyphens w:val="true"/>
        <w:rPr>
          <w:rFonts w:eastAsia="Tahoma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ídlo:</w:t>
        <w:tab/>
        <w:tab/>
        <w:tab/>
      </w:r>
      <w:r>
        <w:rPr>
          <w:color w:val="333333"/>
          <w:sz w:val="22"/>
          <w:szCs w:val="22"/>
          <w:shd w:fill="FFFFFF" w:val="clear"/>
          <w:lang w:eastAsia="ar-SA"/>
        </w:rPr>
        <w:t>Bryksova 939/37, Černý Most, 198 00 Praha 9</w:t>
      </w:r>
    </w:p>
    <w:p>
      <w:pPr>
        <w:pStyle w:val="Normal"/>
        <w:suppressAutoHyphens w:val="true"/>
        <w:rPr>
          <w:rFonts w:eastAsia="Tahoma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psán v obchodní</w:t>
      </w:r>
      <w:r>
        <w:rPr>
          <w:sz w:val="22"/>
          <w:szCs w:val="22"/>
          <w:lang w:val="da-DK" w:eastAsia="ar-SA"/>
        </w:rPr>
        <w:t>m rejst</w:t>
      </w:r>
      <w:r>
        <w:rPr>
          <w:sz w:val="22"/>
          <w:szCs w:val="22"/>
          <w:lang w:eastAsia="ar-SA"/>
        </w:rPr>
        <w:t>říku Městského soudu v Praze, oddí</w:t>
      </w:r>
      <w:r>
        <w:rPr>
          <w:sz w:val="22"/>
          <w:szCs w:val="22"/>
          <w:lang w:val="nl-NL" w:eastAsia="ar-SA"/>
        </w:rPr>
        <w:t>l C, vlo</w:t>
      </w:r>
      <w:r>
        <w:rPr>
          <w:sz w:val="22"/>
          <w:szCs w:val="22"/>
          <w:lang w:eastAsia="ar-SA"/>
        </w:rPr>
        <w:t>žka 266071</w:t>
      </w:r>
    </w:p>
    <w:p>
      <w:pPr>
        <w:pStyle w:val="Normal"/>
        <w:suppressAutoHyphens w:val="true"/>
        <w:rPr>
          <w:rFonts w:eastAsia="Tahoma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stoupený: </w:t>
        <w:tab/>
        <w:tab/>
        <w:t>Markem Novákem, jednatelem</w:t>
      </w:r>
    </w:p>
    <w:p>
      <w:pPr>
        <w:pStyle w:val="Normal"/>
        <w:suppressAutoHyphens w:val="true"/>
        <w:rPr>
          <w:rFonts w:eastAsia="Tahoma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IČ: </w:t>
        <w:tab/>
        <w:tab/>
        <w:tab/>
        <w:t>05571022</w:t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rPr>
          <w:rFonts w:eastAsia="Tahoma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Č:</w:t>
        <w:tab/>
        <w:t>CZ05571022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rPr>
          <w:rFonts w:eastAsia="Tahoma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ankovní spojení</w:t>
      </w:r>
      <w:r>
        <w:rPr>
          <w:sz w:val="22"/>
          <w:szCs w:val="22"/>
          <w:lang w:val="en-US" w:eastAsia="ar-SA"/>
        </w:rPr>
        <w:t xml:space="preserve">: </w:t>
        <w:tab/>
        <w:t>Fio banka, a.s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č. účtu: </w:t>
        <w:tab/>
        <w:t>2401753969/2010</w:t>
      </w:r>
    </w:p>
    <w:p>
      <w:pPr>
        <w:pStyle w:val="Normal"/>
        <w:suppressAutoHyphens w:val="true"/>
        <w:ind w:left="426" w:hanging="426"/>
        <w:rPr>
          <w:rFonts w:eastAsia="Tahoma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l. / e-mail:</w:t>
        <w:tab/>
        <w:tab/>
        <w:t>xxxxxxxxx, xxxxx@xxxxxxxxx.cz</w:t>
      </w:r>
    </w:p>
    <w:p>
      <w:pPr>
        <w:pStyle w:val="Normal"/>
        <w:pBdr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(dá</w:t>
      </w:r>
      <w:r>
        <w:rPr>
          <w:rFonts w:eastAsia="Courier New"/>
          <w:color w:val="000000"/>
          <w:sz w:val="22"/>
          <w:szCs w:val="22"/>
          <w:lang w:val="de-DE"/>
        </w:rPr>
        <w:t xml:space="preserve">le jen: </w:t>
      </w:r>
      <w:r>
        <w:rPr>
          <w:rFonts w:eastAsia="Courier New"/>
          <w:color w:val="000000"/>
          <w:sz w:val="22"/>
          <w:szCs w:val="22"/>
        </w:rPr>
        <w:t>„</w:t>
      </w:r>
      <w:r>
        <w:rPr>
          <w:rFonts w:eastAsia="Courier New"/>
          <w:b/>
          <w:bCs/>
          <w:color w:val="000000"/>
          <w:sz w:val="22"/>
          <w:szCs w:val="22"/>
        </w:rPr>
        <w:t>dodavatel</w:t>
      </w:r>
      <w:r>
        <w:rPr>
          <w:rFonts w:eastAsia="Courier New"/>
          <w:color w:val="000000"/>
          <w:sz w:val="22"/>
          <w:szCs w:val="22"/>
        </w:rPr>
        <w:t>“)</w:t>
      </w:r>
    </w:p>
    <w:p>
      <w:pPr>
        <w:pStyle w:val="Normal"/>
        <w:pBdr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pBdr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a</w:t>
      </w:r>
    </w:p>
    <w:p>
      <w:pPr>
        <w:pStyle w:val="Normal"/>
        <w:pBdr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pBdr/>
        <w:rPr>
          <w:rFonts w:eastAsia="Tahoma"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  <w:t>Odběratel:</w:t>
      </w:r>
      <w:r>
        <w:rPr>
          <w:rFonts w:eastAsia="Tahoma"/>
          <w:sz w:val="22"/>
          <w:szCs w:val="22"/>
        </w:rPr>
        <w:tab/>
        <w:tab/>
      </w:r>
      <w:r>
        <w:rPr>
          <w:rFonts w:eastAsia="Tahoma"/>
          <w:b/>
          <w:bCs/>
          <w:sz w:val="22"/>
          <w:szCs w:val="22"/>
        </w:rPr>
        <w:t>Ústav sociálních služeb v Praze 4 (dále jen „ÚSS4“), příspěvková organizace</w:t>
      </w:r>
    </w:p>
    <w:p>
      <w:pPr>
        <w:pStyle w:val="Normal"/>
        <w:pBdr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sídlo:</w:t>
        <w:tab/>
        <w:tab/>
        <w:tab/>
        <w:t>Podolská 208/31, Praha 4, 147 00</w:t>
      </w:r>
    </w:p>
    <w:p>
      <w:pPr>
        <w:pStyle w:val="Normal"/>
        <w:pBdr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zastoupený:</w:t>
        <w:tab/>
        <w:tab/>
        <w:t>Mgr. Lindou Obrtelovou, ředitelkou</w:t>
      </w:r>
    </w:p>
    <w:p>
      <w:pPr>
        <w:pStyle w:val="Normal"/>
        <w:pBdr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IČ:</w:t>
        <w:tab/>
        <w:tab/>
        <w:tab/>
        <w:t>70886199</w:t>
      </w:r>
    </w:p>
    <w:p>
      <w:pPr>
        <w:pStyle w:val="Normal"/>
        <w:pBdr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DIČ:</w:t>
        <w:tab/>
        <w:tab/>
        <w:tab/>
        <w:t>CZ70886199</w:t>
      </w:r>
    </w:p>
    <w:p>
      <w:pPr>
        <w:pStyle w:val="Normal"/>
        <w:pBdr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pBdr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č. účtu:</w:t>
        <w:tab/>
        <w:tab/>
        <w:tab/>
        <w:t>81359399/0800</w:t>
      </w:r>
    </w:p>
    <w:p>
      <w:pPr>
        <w:pStyle w:val="Normal"/>
        <w:pBdr/>
        <w:rPr>
          <w:rFonts w:eastAsia="Tahoma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(dá</w:t>
      </w:r>
      <w:r>
        <w:rPr>
          <w:rFonts w:eastAsia="Courier New"/>
          <w:color w:val="000000"/>
          <w:sz w:val="22"/>
          <w:szCs w:val="22"/>
          <w:lang w:val="de-DE"/>
        </w:rPr>
        <w:t xml:space="preserve">le jen: </w:t>
      </w:r>
      <w:r>
        <w:rPr>
          <w:rFonts w:eastAsia="Courier New"/>
          <w:color w:val="000000"/>
          <w:sz w:val="22"/>
          <w:szCs w:val="22"/>
        </w:rPr>
        <w:t>„</w:t>
      </w:r>
      <w:r>
        <w:rPr>
          <w:rFonts w:eastAsia="Courier New"/>
          <w:b/>
          <w:bCs/>
          <w:color w:val="000000"/>
          <w:sz w:val="22"/>
          <w:szCs w:val="22"/>
        </w:rPr>
        <w:t>odběratel</w:t>
      </w:r>
      <w:r>
        <w:rPr>
          <w:rFonts w:eastAsia="Courier New"/>
          <w:color w:val="000000"/>
          <w:sz w:val="22"/>
          <w:szCs w:val="22"/>
        </w:rPr>
        <w:t>“)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zavírají následující smlouvu o dodávce stravy pro potřeby pečovatelské služby ÚSS4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4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Dodavatel se zavazuje vařit stravu – obědy do jídelen pro Odběratele podle výživových norem a dodávat ji dle dohodnutého harmonogramu do dodaných obalů odběratele – nerezových gastronádob. Oběd se skládá z hlavního jídla a polévky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Odběratel stravy bude své transportní nádoby udržovat, umývat a doplňo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       </w:t>
      </w:r>
      <w:r>
        <w:rPr/>
        <w:t xml:space="preserve">Dovoz a přepravu stravy do jídelen Odběratele na jejich výdej a přepravu prázdných čistých obalů zpět do vývařovny zajišťuje Dodavatel stravy na své vlastní náklady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Odběratel se zavazuje platit Dodavateli za dodanou stravu cenu, stanovenou v části </w:t>
        <w:br/>
        <w:t xml:space="preserve">III. této smlouvy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Dodavatel bude vařit stravu pro Odběratele v pracovních dnech, přičemž Odběratel má možnost výběru z předloženého jídelního lístku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davatel se zavazuje dodávat stravu Odběrateli v dobré kvalitě a v předepsaném množství dle předem předloženého jídelního lístku a dohodnutého harmonogramu odběru, </w:t>
        <w:br/>
        <w:t>a to podle příslušných výživových norem. Přílohou této smlouvy je váhový přehled vydávaných pokrmů (normativ), platný od 1. 3. 2023 (viz. Příloha č. 1)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běratel se zavazuje dodržovat časový harmonogram pro závoz a přepravu stravy </w:t>
        <w:br/>
        <w:t xml:space="preserve">do jídelen. Převzetí stravy od dodavatele odběratelem je stanoveno v pracovní dny </w:t>
        <w:br/>
        <w:t>od 10:00 hod do 11:00 hod. v prostorách jídelen odběrate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bírání obědů a jejich následný výdej zajišťují pracovníci odběrate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davatel bude dodávat odběrateli stravu – obědy přímo do místnosti jídelen ÚSS4 </w:t>
        <w:br/>
        <w:t xml:space="preserve">na adresách: Podolská 208/31, Praha 4 a Branická 55/43, Praha 4. </w:t>
      </w:r>
    </w:p>
    <w:p>
      <w:pPr>
        <w:pStyle w:val="Normal"/>
        <w:numPr>
          <w:ilvl w:val="0"/>
          <w:numId w:val="3"/>
        </w:numPr>
        <w:rPr/>
      </w:pPr>
      <w:r>
        <w:rPr/>
        <w:t>Dodavatel zajistí dopravu stravy tak, aby nedošlo ke kontaminaci pokrmů a potravi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davatel je povinen zabezpečit, aby teplota stravy při jejich předání odběrateli byla minimálně 70 °C a aby teplota a přesný čas dovaření pokrmů byly řádně zaznamenány </w:t>
        <w:br/>
        <w:t xml:space="preserve">do průvodní dokumentac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žadovaný počet denních porcí stravy provádí Odběratel písemně na e-mail: </w:t>
      </w:r>
      <w:hyperlink r:id="rId2">
        <w:r>
          <w:rPr>
            <w:rStyle w:val="InternetLink"/>
            <w:color w:val="000000"/>
          </w:rPr>
          <w:t>cez@officefood.cz</w:t>
        </w:r>
      </w:hyperlink>
      <w:r>
        <w:rPr/>
        <w:t xml:space="preserve"> s jednodenním předstihem nejpozději do 10 hodin. Stejně tak nahlásí odběratel případné změny, odhlášení obědů apo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ípadné reklamace na kvalitu a množství stravy uplatní Odběratel bezprostředně </w:t>
        <w:br/>
        <w:t xml:space="preserve">po zjištění závady, e-mailem či telefonicky u oprávněného pracovníka Dodavatele a dohodne způsob vyřízení reklamace a případný způsob kompenzace (náhradní dodávka, přilepšení </w:t>
        <w:br/>
        <w:t xml:space="preserve">při následující dodávce, sleva z dohodnuté ceny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davatel si vyhrazuje právo přerušit dodávku stravy pouze v případě nutných údržbových či rekonstrukčních prací a havárie. V takovém případě je dodavatel nabídnout vhodnou alternativu, například v podobě šokově zchlazených jídel v jednorázových obale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Náklady na stravování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Cena jedné porce stravy se stanovuje na 95,00 Kč včetně DPH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Případné úpravy ceny stravy je možné provést jen po předchozí dohodě obou smluvních stran. Příslušná změna ceny stravy (oběda) bude pak řešena písemným dodatkem k této smlouvě s tím, že záměr na úpravu ceny musí Dodavatel oznámit Odběrateli nejméně dva měsíce před účinností nové ceny.</w:t>
      </w:r>
    </w:p>
    <w:p>
      <w:pPr>
        <w:pStyle w:val="Normal"/>
        <w:jc w:val="both"/>
        <w:rPr/>
      </w:pPr>
      <w:r>
        <w:rPr/>
        <w:t>3.        Platba dodané stravy bude probíhat bez zálo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   </w:t>
      </w:r>
      <w:r>
        <w:rPr/>
        <w:t>Odebraná strava daného měsíce bude Dodavatelem vyúčtována Odběrateli zpětně do pěti pracovních dnů následujícího měsíce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Platby za odebranou stravu se Odběratel zavazuje uhradit na účet Dodavatele </w:t>
        <w:br/>
        <w:t xml:space="preserve">po obdržení příslušné faktury, kde bude uveden údaj o počtu dodaných porcí </w:t>
        <w:br/>
        <w:t>obědů x cena za oběd včetně DPH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Splatnost faktur vystavených Dodavatelem se stanovuje na 10 d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Oprávnění jednat ve věci této smlouv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bCs/>
        </w:rPr>
      </w:pPr>
      <w:r>
        <w:rPr>
          <w:bCs/>
        </w:rPr>
        <w:t>Odběratel si stanovuje své kontaktní osoby: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Bc. Michal Souček, vedoucí úseku sociálních služeb ÚSS4, e-mail: </w:t>
      </w:r>
      <w:hyperlink r:id="rId3">
        <w:r>
          <w:rPr>
            <w:rStyle w:val="InternetLink"/>
            <w:bCs/>
          </w:rPr>
          <w:t>xxxxxx.xxxxxxx@xxxx.cz</w:t>
        </w:r>
      </w:hyperlink>
      <w:r>
        <w:rPr>
          <w:bCs/>
        </w:rPr>
        <w:t>, tel. xxxxxxxxx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David Laho, koordinátor PS, e-mail: </w:t>
      </w:r>
      <w:hyperlink r:id="rId4">
        <w:r>
          <w:rPr>
            <w:rStyle w:val="InternetLink"/>
            <w:bCs/>
          </w:rPr>
          <w:t>xxxx.xxxxxx@xxxx.cz</w:t>
        </w:r>
      </w:hyperlink>
      <w:r>
        <w:rPr>
          <w:bCs/>
        </w:rPr>
        <w:t>, tel. xxxxxxxx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bCs/>
        </w:rPr>
      </w:pPr>
      <w:r>
        <w:rPr>
          <w:bCs/>
        </w:rPr>
        <w:t>Dodavatel si stanovuje své kontaktní osoby:</w:t>
      </w:r>
    </w:p>
    <w:p>
      <w:pPr>
        <w:pStyle w:val="Normal"/>
        <w:ind w:left="465" w:firstLine="243"/>
        <w:rPr/>
      </w:pPr>
      <w:r>
        <w:rPr/>
        <w:t xml:space="preserve">Tomáš Říha, provozní, e-mail: </w:t>
      </w:r>
      <w:hyperlink r:id="rId5">
        <w:r>
          <w:rPr>
            <w:rStyle w:val="InternetLink"/>
          </w:rPr>
          <w:t>xxx@xxxxxxxxx.cz</w:t>
        </w:r>
      </w:hyperlink>
      <w:r>
        <w:rPr/>
        <w:t xml:space="preserve"> , tel. xxxxxxxxx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Jiná ujednání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11"/>
        <w:jc w:val="both"/>
        <w:rPr/>
      </w:pPr>
      <w:r>
        <w:rPr/>
        <w:t xml:space="preserve">Kterákoli ze smluvních stran může vypovědět tuto smlouvu, a to i bez udání důvodu. Pro výpověď smlouvy se stanovuje </w:t>
      </w:r>
      <w:r>
        <w:rPr>
          <w:b/>
        </w:rPr>
        <w:t>tříměsíční výpovědní lhůta</w:t>
      </w:r>
      <w:r>
        <w:rPr/>
        <w:t xml:space="preserve"> pro obě smluvní strany, která začíná běžet prvním dnem kalendářního měsíce, následujícího po doručení písemné výpovědi druhé smluvní straně. </w:t>
      </w:r>
    </w:p>
    <w:p>
      <w:pPr>
        <w:pStyle w:val="Normal"/>
        <w:numPr>
          <w:ilvl w:val="0"/>
          <w:numId w:val="5"/>
        </w:numPr>
        <w:ind w:left="0" w:hanging="11"/>
        <w:jc w:val="both"/>
        <w:rPr/>
      </w:pPr>
      <w:r>
        <w:rPr/>
        <w:t xml:space="preserve">Odstoupit od smlouvy okamžitě mohou smluvní strany pouze při hrubém porušování smlouvy. U Odběratele se za takové považuje neuhrazení ceny dodávek stravy </w:t>
        <w:br/>
        <w:t xml:space="preserve">po dobu delší než dvou měsíců od splatnosti faktury. U Dodavatele se za takové považuje opakované porušování dodávek stravy, opakované dodávky stravy ve špatné kvalitě </w:t>
        <w:br/>
        <w:t>či množství, které neodpovídá předepsanému rozsahu. Účinky odstoupení nastanou dnem, kdy bude písemné doručení odstupující stranou doručeno druhé straně.</w:t>
      </w:r>
    </w:p>
    <w:p>
      <w:pPr>
        <w:pStyle w:val="Normal"/>
        <w:numPr>
          <w:ilvl w:val="0"/>
          <w:numId w:val="5"/>
        </w:numPr>
        <w:ind w:left="0" w:hanging="11"/>
        <w:jc w:val="both"/>
        <w:rPr/>
      </w:pPr>
      <w:r>
        <w:rPr/>
        <w:t xml:space="preserve">Svá práva z této smlouvy řeší smluvní strany přednostně osobním projednáním </w:t>
        <w:br/>
        <w:t>a vzájemnou dohodou.</w:t>
      </w:r>
    </w:p>
    <w:p>
      <w:pPr>
        <w:pStyle w:val="Normal"/>
        <w:numPr>
          <w:ilvl w:val="0"/>
          <w:numId w:val="5"/>
        </w:numPr>
        <w:ind w:left="0" w:hanging="11"/>
        <w:jc w:val="both"/>
        <w:rPr/>
      </w:pPr>
      <w:r>
        <w:rPr/>
        <w:t xml:space="preserve">Smlouva se vyhotovuje ve dvou stejnopisech formou originálu, z nichž Dodavatel </w:t>
        <w:br/>
        <w:t>i Odběratel obdrží jedno vyhotovení.</w:t>
      </w:r>
    </w:p>
    <w:p>
      <w:pPr>
        <w:pStyle w:val="Normal"/>
        <w:numPr>
          <w:ilvl w:val="0"/>
          <w:numId w:val="5"/>
        </w:numPr>
        <w:ind w:left="0" w:hanging="11"/>
        <w:jc w:val="both"/>
        <w:rPr/>
      </w:pPr>
      <w:r>
        <w:rPr>
          <w:b/>
        </w:rPr>
        <w:t xml:space="preserve">Tato smlouva nabývá platnosti dnem jejího podpisu oběma smluvními stranami </w:t>
        <w:br/>
        <w:t>a účinnosti od 1. 3. 2023 a uzavírá se na dobu neurčitou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0" w:hanging="11"/>
        <w:jc w:val="both"/>
        <w:rPr/>
      </w:pPr>
      <w:r>
        <w:rPr/>
        <w:t>Změny nebo doplnění této smlouvy je možno provést pouze formou písemných dodatků, vyjadřujících shodnou vůli obou smluvních stran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Závazkové vztahy pro obě smluvní strany ze smlouvy vyplývající se řídí občanským zákoníkem v platném zně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Praze, dne 22. 2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.......................................................                                     ......................................................                                                                                    </w:t>
      </w:r>
      <w:r>
        <w:rPr>
          <w:b/>
        </w:rPr>
        <w:t xml:space="preserve">                                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Marek Novák, jednatel                                                 Mgr. Linda Obrtelová, ředitelka </w:t>
      </w:r>
    </w:p>
    <w:p>
      <w:pPr>
        <w:pStyle w:val="Normal"/>
        <w:rPr/>
      </w:pPr>
      <w:r>
        <w:rPr/>
        <w:t xml:space="preserve">              </w:t>
      </w:r>
      <w:r>
        <w:rPr/>
        <w:t>(za Dodavatele)                                                                  (za Odběrate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</w:t>
      </w:r>
    </w:p>
    <w:p>
      <w:pPr>
        <w:pStyle w:val="Normal"/>
        <w:rPr/>
      </w:pPr>
      <w:r>
        <w:rPr/>
        <w:t>1) Váhový přehled vydávaných pokrmů (normativ) - platný od 1. 3. 202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/>
        <w:jc w:val="both"/>
        <w:rPr>
          <w:rStyle w:val="Dn"/>
          <w:b/>
          <w:b/>
          <w:bCs/>
        </w:rPr>
      </w:pPr>
      <w:r>
        <w:rPr>
          <w:rStyle w:val="Dn"/>
          <w:b/>
          <w:bCs/>
        </w:rPr>
        <w:t>Příloha č. 1. ke Smlouvě o dodávce stravy pro potřeby pečovatelské služby ÚSS4</w:t>
      </w:r>
    </w:p>
    <w:p>
      <w:pPr>
        <w:pStyle w:val="Normal"/>
        <w:pBdr/>
        <w:jc w:val="both"/>
        <w:rPr>
          <w:rStyle w:val="Dn"/>
        </w:rPr>
      </w:pPr>
      <w:r>
        <w:rPr>
          <w:rStyle w:val="Dn"/>
        </w:rPr>
        <w:t>Dodavatel je povinen dodržovat minimálně tyto gramáže pro hotová jídla a polévky:</w:t>
      </w:r>
    </w:p>
    <w:p>
      <w:pPr>
        <w:pStyle w:val="BodyText21"/>
        <w:widowControl/>
        <w:tabs>
          <w:tab w:val="clear" w:pos="708"/>
          <w:tab w:val="left" w:pos="284" w:leader="none"/>
        </w:tabs>
        <w:rPr>
          <w:rStyle w:val="Dn"/>
          <w:color w:val="FF0000"/>
          <w:sz w:val="24"/>
          <w:szCs w:val="24"/>
        </w:rPr>
      </w:pPr>
      <w:r>
        <w:rPr/>
      </w:r>
    </w:p>
    <w:tbl>
      <w:tblPr>
        <w:tblW w:w="89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1984"/>
      </w:tblGrid>
      <w:tr>
        <w:trPr>
          <w:trHeight w:val="28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uh pokrmu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nožství v litrech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évk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č. vložky/zavářky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Omáčk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č. vložky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Šťáv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č. vložky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asa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V uvařeném stavu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0" w:hanging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Vepřové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8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Vepřové játra, ledvink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8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Hovězí zadn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8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Kuřecí prs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8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Smažené rybí file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8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Mletá mas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8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Smažený říze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8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Karbanáte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8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Steh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řílohy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V uvařeném stavu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Brambory vařené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Houskové knedlík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Bramborové knedlík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8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Rýž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8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Těstovin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8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Opečené brambor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8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Bramborový salá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8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Bramborová kaš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8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Bramborák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8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Špená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8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Zel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8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Zelenina bez mas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8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orcované pokrmy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nožství v gramech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0" w:hanging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Rizoto bez mas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8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apečené těstovin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8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Zapečené brambor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85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Bramborové šišky s posype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85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Sladké kaše s posype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85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Palačinky včetně ozdo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85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Žemlovka s jablk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85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Zeleninový salá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85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Míchané těstoviny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85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42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Times New Roman" w:hAnsi="Times New Roman" w:eastAsia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/>
      <w:color w:val="000000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b w:val="false"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Dn">
    <w:name w:val="Žádný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qFormat/>
    <w:pPr>
      <w:widowControl w:val="false"/>
      <w:pBdr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z@officefood.cz" TargetMode="External"/><Relationship Id="rId3" Type="http://schemas.openxmlformats.org/officeDocument/2006/relationships/hyperlink" Target="mailto:xxxxxx.xxxxxxx@xxxx.cz" TargetMode="External"/><Relationship Id="rId4" Type="http://schemas.openxmlformats.org/officeDocument/2006/relationships/hyperlink" Target="mailto:xxxx.xxxxxx@xxxx.cz" TargetMode="External"/><Relationship Id="rId5" Type="http://schemas.openxmlformats.org/officeDocument/2006/relationships/hyperlink" Target="mailto:xxx@xxxxxxxxx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08:00Z</dcterms:created>
  <dc:creator>Květuše Špuláková</dc:creator>
  <dc:description/>
  <cp:keywords/>
  <dc:language>en-US</dc:language>
  <cp:lastModifiedBy>Kateřina Pancová</cp:lastModifiedBy>
  <cp:lastPrinted>2016-02-23T13:17:00Z</cp:lastPrinted>
  <dcterms:modified xsi:type="dcterms:W3CDTF">2023-03-01T09:08:00Z</dcterms:modified>
  <cp:revision>2</cp:revision>
  <dc:subject/>
  <dc:title>SMLOUVA O DODÁVCE STRAVY</dc:title>
</cp:coreProperties>
</file>