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„Lipník nad Bečvou, venedik-stavební úpravy vodovodu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SKD-stavební Lipník nad Bečvou, Mánesova 1558, 751 31 Lipník nad Bečvou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Bohumil Solař, jednatel a ředitel společnosti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23.5.2017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….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Kovářová Marcela</cp:lastModifiedBy>
  <cp:lastPrinted>2014-10-09T06:40:00Z</cp:lastPrinted>
  <dcterms:modified xsi:type="dcterms:W3CDTF">2017-05-29T10:05:00Z</dcterms:modified>
  <cp:revision>27</cp:revision>
  <dc:subject/>
  <dc:title>Dodací podmínky na stavbách v investorství vodovodů a kanalizací Přerov, a</dc:title>
</cp:coreProperties>
</file>