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/>
      </w:pPr>
      <w:r>
        <w:rPr>
          <w:b w:val="false"/>
          <w:sz w:val="26"/>
          <w:szCs w:val="26"/>
          <w:u w:val="single"/>
        </w:rPr>
        <w:t>Smlouva  o  poskytování služeb</w:t>
      </w:r>
      <w:r>
        <w:rPr>
          <w:b w:val="false"/>
          <w:sz w:val="26"/>
          <w:szCs w:val="26"/>
        </w:rPr>
        <w:t xml:space="preserve">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jištění stravování pro děti  a zaměstnance objednatele - MŠ Smetanovy sady, ul. Smetanovy sady 6, Nový Jičín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  platném znění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2. Doprava 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>1. Poskytovatel se zavazuje ve dnech provozu školní jídelny Dlouhá 56 vyrobit stravu a zajistit její dopravu pro cca 50 dětí (přesnídávka + oběd + svačina) a cca 8 zaměstnanců (oběd) MŠ Sm. sady. 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left="2832" w:firstLine="708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  <w:r>
        <w:rPr>
          <w:sz w:val="22"/>
          <w:szCs w:val="22"/>
          <w:u w:val="none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11,- Kč, oběd 22,- Kč, svačina 9,- Kč  =  celkem  4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12,- Kč, oběd 26,- Kč, svačina 9,- Kč  =  celkem  47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Cs w:val="22"/>
        </w:rPr>
        <w:t>1/  bezhotovostním  převodem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86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 3. 2023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 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28. 2. 2023 zaniká původní smlouva ze dne 19. 12. 2022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8. 2. 2023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</w:t>
        <w:tab/>
        <w:t xml:space="preserve">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1:00Z</dcterms:created>
  <dc:creator>ZŠ Bohuslava Martinů</dc:creator>
  <dc:description/>
  <dc:language>en-US</dc:language>
  <cp:lastModifiedBy>uzivatel</cp:lastModifiedBy>
  <cp:lastPrinted>2017-06-29T10:02:00Z</cp:lastPrinted>
  <dcterms:modified xsi:type="dcterms:W3CDTF">2023-02-28T12:42:00Z</dcterms:modified>
  <cp:revision>3</cp:revision>
  <dc:subject/>
  <dc:title>Základní škola Nový Jičín, Bohuslava Martinů 4, IČO 62330225, bankovní spojení: GE Capital Bank  Nový Jičín,  č</dc:title>
</cp:coreProperties>
</file>