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a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95 ze dne 28.6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tabs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3" w:leader="none"/>
        </w:tabs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3. 2. 2023                                                   V Kladně, dne 20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  <w:tab/>
        <w:t xml:space="preserve">                                                                    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ab/>
        <w:t xml:space="preserve">         </w:t>
      </w:r>
      <w:r>
        <w:rPr>
          <w:rFonts w:cs="Arial" w:ascii="Arial" w:hAnsi="Arial"/>
          <w:b/>
          <w:bCs/>
          <w:kern w:val="2"/>
          <w:sz w:val="18"/>
          <w:szCs w:val="18"/>
        </w:rPr>
        <w:t>21. 2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401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2-28T11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