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436/23/40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436/23/40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Štěpán Karel - truhlářstv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amenný Újezd 17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Kamenný Újez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6821091 , DIČ: CZ72031722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Štěpán Karel - truhlářstv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amenný Újezd 1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Kamenný Újez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6821091 , DIČ: CZ72031722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cena uvedena včetně DPH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nábytek - odbor životního prostředí - kancelář č. 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3 309,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3 309,8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3 309,8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2. 2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Ungr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436/23/4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Štěpán Karel - truhlářstv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amenný Újezd 17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Kamenný Újez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46821091 , DIČ: CZ72031722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Štěpán Karel - truhlářstv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amenný Újezd 1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Kamenný Újez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46821091 , DIČ: CZ72031722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nábytek - odbor životního prostředí - kancelář č. 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3 309,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3 309,8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03 309,8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2. 2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Jana Ungr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207  40 61 71 51 37 0   0  0     80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Jana Ungr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OBJ_JMENO_SCH1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P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13:00Z</dcterms:created>
  <dc:creator>Jana Tesařová</dc:creator>
  <dc:description/>
  <dc:language>en-US</dc:language>
  <cp:lastModifiedBy/>
  <cp:lastPrinted>1996-04-30T11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271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8.2.2023</vt:lpwstr>
  </property>
  <property fmtid="{D5CDD505-2E9C-101B-9397-08002B2CF9AE}" pid="12" name="DisplayName_CJCol">
    <vt:lpwstr>&lt;TABLE&gt;&lt;TR&gt;&lt;TD&gt;Č.j.:&lt;/TD&gt;&lt;TD&gt;MeRo/1271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Renata Krejzarova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5349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44522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5349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č. 436/23/40 - nábytek - OŽP - kancelář č. 125</vt:lpwstr>
  </property>
  <property fmtid="{D5CDD505-2E9C-101B-9397-08002B2CF9AE}" pid="41" name="Zkratka_SpisovyUzel_PoziceZodpo_Pisemnost">
    <vt:lpwstr>OSP</vt:lpwstr>
  </property>
</Properties>
</file>