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DATRON, a. s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bCs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Vachkova 300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470 01 Česká Líp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02-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vaší cenové nabídky u vás objednáváme dodání následujících licen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6 ks </w:t>
        <w:tab/>
        <w:tab/>
        <w:t>SWMSEES_AAD-38391 – M365 A3 Unified Edu Sub Per U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40 ks </w:t>
        <w:tab/>
        <w:t>SWMSEES_AAD-38397 – M365 A3 Unified Edu Sub Student Use Benefit Per Use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elkové hodnotě 85.428,44 Kč bez DPH, 103.368,41 Kč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/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/>
      </w:pPr>
      <w:r>
        <w:rPr>
          <w:sz w:val="24"/>
        </w:rPr>
        <w:t>Jsme plátci DPH.</w:t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zástupkyně ředitelky pro praktickou výuku a hospodářskou činnost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167640</wp:posOffset>
          </wp:positionV>
          <wp:extent cx="68199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50 0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ind w:left="4820" w:hanging="0"/>
      <w:rPr>
        <w:bCs/>
        <w:sz w:val="24"/>
        <w:szCs w:val="18"/>
      </w:rPr>
    </w:pPr>
    <w:r>
      <w:rPr>
        <w:bCs/>
        <w:sz w:val="24"/>
        <w:szCs w:val="18"/>
      </w:rPr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7:00Z</dcterms:created>
  <dc:creator>STÚ</dc:creator>
  <dc:description/>
  <cp:keywords/>
  <dc:language>en-US</dc:language>
  <cp:lastModifiedBy>Mirka Kostříková</cp:lastModifiedBy>
  <cp:lastPrinted>2022-01-06T12:33:00Z</cp:lastPrinted>
  <dcterms:modified xsi:type="dcterms:W3CDTF">2023-02-28T12:07:00Z</dcterms:modified>
  <cp:revision>2</cp:revision>
  <dc:subject/>
  <dc:title>_</dc:title>
</cp:coreProperties>
</file>