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CKA ATELIÉR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Křížky 283, 468 22 Malá Skál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07933266</w:t>
        <w:br/>
        <w:tab/>
        <w:t>DIČ: CZ07933266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Jan Los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FF0000"/>
        </w:rPr>
        <w:tab/>
      </w:r>
      <w:r>
        <w:rPr/>
        <w:t>Číslo účtu: 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vydání stavebního povolení a výběr zhotovitele, výkazu výměr a položkového rozpočtu k akci označené názvem „</w:t>
      </w:r>
      <w:r>
        <w:rPr>
          <w:b/>
          <w:bCs/>
          <w:iCs/>
          <w:color w:val="000000"/>
          <w:szCs w:val="26"/>
        </w:rPr>
        <w:t>Nová Paka - vitrína zkamenělého stromu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platnými v době vypracování předmětu díla a v rozsahu stanovených zadávacími podmínkami a cenovou nabídkou zhotovitele ze dne 23.01.2023. Součástí předmětu díla je též inženýrská činnost vedoucí k zajištění stavebního povolení (dále jen dílo). Dílo zahrnuje zejména následující součásti:</w:t>
      </w:r>
    </w:p>
    <w:p>
      <w:pPr>
        <w:pStyle w:val="Seznam2"/>
        <w:ind w:left="993" w:hanging="0"/>
        <w:jc w:val="both"/>
        <w:rPr>
          <w:b/>
          <w:b/>
          <w:bCs/>
          <w:iCs/>
          <w:caps/>
          <w:color w:val="000000"/>
          <w:szCs w:val="26"/>
          <w:u w:val="single"/>
        </w:rPr>
      </w:pPr>
      <w:r>
        <w:rPr>
          <w:b/>
          <w:bCs/>
          <w:iCs/>
          <w:caps/>
          <w:color w:val="00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vypracování projektové dokumentace pro stavební povolení (DSP) v podrobnostech pro výběr zhotovitele </w:t>
      </w:r>
      <w:r>
        <w:rPr>
          <w:bCs/>
          <w:iCs/>
          <w:szCs w:val="26"/>
        </w:rPr>
        <w:t>a v souladu se zákonem č. 183/2006 Sb. stavební zákon v plném znění v rozsahu a obsahu přílohy č. 8 vyhlášky č. 499/2006 Sb. o dokumentaci staveb v platném znění</w:t>
      </w:r>
      <w:r>
        <w:rPr>
          <w:bCs/>
          <w:iCs/>
          <w:color w:val="000000"/>
          <w:szCs w:val="26"/>
        </w:rPr>
        <w:t>,</w:t>
      </w:r>
    </w:p>
    <w:p>
      <w:pPr>
        <w:pStyle w:val="Odstavecseseznamem"/>
        <w:ind w:left="1134" w:hanging="425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tavebního řízení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stavebního povolení – připravení veškerých podkladů pro stavební řízení a připravení žádosti o stavební povolení, včetně případného doplnění chybějících podkladů v průběhu řízení tak, aby mohlo dojít k bezproblémovému vydání stavebního povolení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ind w:left="426" w:hanging="0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(DSP) v podrobnostech pro výběr zhotovitele v 5 vyhotoveních (1 výtisk z toho bude uložen v archivu SÚ)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tavební povolení (DSP) v podrobnostech pro výběr zhotovitele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týdnů od podpisu smlouvy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týdnů od podpis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Obstarání vyjádření správců inž. sítí a dotčených orgánů dle článku II. odst. 1. písm. C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týdnů od podpis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757" w:hanging="360"/>
        <w:jc w:val="both"/>
        <w:rPr>
          <w:color w:val="FF0000"/>
        </w:rPr>
      </w:pPr>
      <w:r>
        <w:rPr/>
        <w:t>Z</w:t>
      </w:r>
      <w:r>
        <w:rPr>
          <w:bCs/>
          <w:iCs/>
          <w:szCs w:val="26"/>
        </w:rPr>
        <w:t xml:space="preserve">ajištění stavebního povolení </w:t>
      </w:r>
      <w:r>
        <w:rPr/>
        <w:t>dle článku II. odst. 1 písm. D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 </w:t>
      </w:r>
      <w:r>
        <w:rPr>
          <w:b/>
        </w:rPr>
        <w:t>týdnů od podpis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</w:t>
      </w:r>
      <w:r>
        <w:rPr>
          <w:sz w:val="22"/>
        </w:rPr>
        <w:t>93 350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19 603,5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>112 953,50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pozemků, IGP, geodetické zaměření, hydrogeologický či radonový průzkum, hluková studie, náklady spojené s vynětím ze ZPF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85 000,- Kč plus DPH bude zaplacena po splnění článku III. odst. 1 písm. a),</w:t>
      </w:r>
      <w:r>
        <w:rPr/>
        <w:t xml:space="preserve"> b) a c)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latba 8 350,- Kč plus DPH bude zaplacena po vydání pravomocného stavebního</w:t>
      </w:r>
      <w:r>
        <w:rPr/>
        <w:t xml:space="preserve"> povolení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Nová Paka - vitrína zkamenělého stromu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 výměnou vadné části projektové dokumentace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, a to až do </w:t>
      </w:r>
      <w:r>
        <w:rPr>
          <w:bCs/>
          <w:iCs/>
          <w:color w:val="000000"/>
        </w:rPr>
        <w:t>50 %</w:t>
      </w:r>
      <w:r>
        <w:rPr>
          <w:bCs/>
          <w:iCs/>
        </w:rPr>
        <w:t xml:space="preserve"> výše ceny připadající na příslušnou část díla bez DPH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 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lang w:val="en-US" w:eastAsia="en-US"/>
        </w:rPr>
        <w:t>PECKA ATELIÉR</w:t>
      </w:r>
      <w:r>
        <w:rPr>
          <w:bCs/>
          <w:szCs w:val="22"/>
          <w:lang w:val="en-US" w:eastAsia="en-US"/>
        </w:rPr>
        <w:t xml:space="preserve">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lang w:val="en-US" w:eastAsia="en-US"/>
        </w:rPr>
        <w:t>Jan Los, jednatel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Nádvorník</dc:creator>
  <dc:description/>
  <cp:keywords/>
  <dc:language>en-US</dc:language>
  <cp:lastModifiedBy>Pluhařová Petra</cp:lastModifiedBy>
  <cp:lastPrinted>2023-02-28T10:37:00Z</cp:lastPrinted>
  <dcterms:modified xsi:type="dcterms:W3CDTF">2023-02-28T09:41:00Z</dcterms:modified>
  <cp:revision>2</cp:revision>
  <dc:subject/>
  <dc:title>Smlouva o dílo</dc:title>
</cp:coreProperties>
</file>