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ducent pro Stanley G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7.2. – 1. 3. 2023  9-12  13:30 – 16:30 rezerva 2.3. 9 - 12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program: </w:t>
        <w:tab/>
        <w:t>Stanley Grill:  Erste Elegie,  Symphony of Sigh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tanleyho Grilla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/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137.000,-  CZ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4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23. února 2023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Zdeněk Mlčoušek</dc:creator>
  <dc:description/>
  <cp:keywords/>
  <dc:language>en-US</dc:language>
  <cp:lastModifiedBy>Zdenka Jírková</cp:lastModifiedBy>
  <cp:lastPrinted>2023-02-28T14:03:00Z</cp:lastPrinted>
  <dcterms:modified xsi:type="dcterms:W3CDTF">2023-02-28T13:05:00Z</dcterms:modified>
  <cp:revision>2</cp:revision>
  <dc:subject/>
  <dc:title>Věc: Změna v rozpisu2</dc:title>
</cp:coreProperties>
</file>