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402004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3402004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2218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642218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Nicolet CZ s.r.o.</w:t>
                    <w:br/>
                    <w:t>Klapálkova 2242/9</w:t>
                    <w:br/>
                    <w:t>149 00 PRAHA 11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Ústav analytické chemie</w:t>
                    <w:br/>
                    <w:t>NS402 Ústav analyt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/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abídka číslo P142/2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rava FTIR spektrometru Nicolet inv.číslo 00-0032427/00 výměna děliče paprsků off-ax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5 0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5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95 0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2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402 \ 2 \ 0010 000 Laboratoře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7:00Z</dcterms:created>
  <dc:creator>Maurerova Marketa</dc:creator>
  <dc:description/>
  <cp:keywords/>
  <dc:language>en-US</dc:language>
  <cp:lastModifiedBy>Maurerova Marketa</cp:lastModifiedBy>
  <cp:lastPrinted>2023-02-28T11:05:00Z</cp:lastPrinted>
  <dcterms:modified xsi:type="dcterms:W3CDTF">2023-02-28T10:30:00Z</dcterms:modified>
  <cp:revision>3</cp:revision>
  <dc:subject/>
  <dc:title/>
</cp:coreProperties>
</file>