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40386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1N14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O Jevišovice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Jevišovice 102, PSČ 671 5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C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ng. Antonín Kyjovský – předseda představenstva 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Ing. Petr Foukal –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31N14/27 ze dne, ve znění dodatku č. 1 ze dne 3.12.2014, ve znění dodatku č. 2 ze dne 10.6.2015, ve znění dodatku č. 3 ze dne 26.4.2016, ve znění dodatku č. 4 ze dne 17.10.2018, ve znění dodatku č. 5 ze dne 28.8.2019, ve znění dodatku č. 6 ze dne 29.11.2019, ve znění dodatku č. 7 ze dne 15.6.2020 a ve znění dodatku č. 8 ze dne 25.10.2021,  (dále jen „smlouva“), kterým se mění předmět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z pachtovní smlouvy č. 131N14/27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38.691,- Kč (slovy: jednostotřicetosmtisícšestsetdev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 důvodu změn v katastrech se měmí pronájem parcel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řepracování (KMD) v k.ú. Citonice se mění parce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PK 184 neurčeno o výměře 99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403/9 trvalý travní porost o výměře 99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K 187 neurčeno o výměře 113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403/10 trvalý travní porost o výměře 126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GP 6345 neurčeno o výměře 498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195/77 orná půda o výměře 498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710/2 neurčeno o výměře 326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KN 750/16 orná půda o výměře 3264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721 neurčeno o výměře 123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42/1 orná půda o výměře 1046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42/7 trvalý travní porost o výměře 183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753 neurčeno o výměře 210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61/1 orná půda o výměře 215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916 neurčeno o výměře 728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898/22 orná půda o výměře 728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 964/2 neurčeno o výměře 3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1393/13 vodní plocha o výměře 4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2" w:name="_Hlk14087215"/>
      <w:bookmarkEnd w:id="2"/>
      <w:r>
        <w:rPr>
          <w:rFonts w:cs="Arial" w:ascii="Arial" w:hAnsi="Arial"/>
          <w:i w:val="false"/>
          <w:iCs w:val="false"/>
          <w:sz w:val="22"/>
          <w:szCs w:val="22"/>
        </w:rPr>
        <w:t xml:space="preserve">3. Smluvní strany se dohodly na tom, že s ohledem na skutečnosti uvedené v bodě 2. tohoto dodatku se nově stanovuje výše ročního nájemného na částku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38.832</w:t>
      </w:r>
      <w:r>
        <w:rPr>
          <w:rFonts w:cs="Arial" w:ascii="Arial" w:hAnsi="Arial"/>
          <w:i w:val="false"/>
          <w:iCs w:val="false"/>
          <w:sz w:val="22"/>
          <w:szCs w:val="22"/>
        </w:rPr>
        <w:t>,- Kč (slovy: jednostotřicetosmtisícosmsettřice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3 je nájemce povinen zaplatit částku  138.773,- Kč (slovy: jednostotřicetosmtisícsedmsetsedmdesáttři korun českých)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Zkladntextodsazen2"/>
        <w:ind w:hanging="0"/>
        <w:rPr/>
      </w:pPr>
      <w:bookmarkStart w:id="3" w:name="_Hlk14087215"/>
      <w:bookmarkStart w:id="4" w:name="_Hlk14087345"/>
      <w:bookmarkEnd w:id="3"/>
      <w:bookmarkEnd w:id="4"/>
      <w:r>
        <w:rPr>
          <w:b w:val="false"/>
          <w:bCs w:val="false"/>
          <w:sz w:val="22"/>
          <w:szCs w:val="22"/>
        </w:rPr>
        <w:t>4. Ostatní ustanovení smlouvy nejsou tímto dodatkem č. 9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3.2023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09831835"/>
      <w:bookmarkEnd w:id="7"/>
      <w:r>
        <w:rPr>
          <w:rFonts w:cs="Arial" w:ascii="Arial" w:hAnsi="Arial"/>
          <w:sz w:val="22"/>
          <w:szCs w:val="22"/>
        </w:rPr>
        <w:t>Ve Znojmě dne 27.2.2023</w:t>
        <w:tab/>
        <w:tab/>
        <w:tab/>
        <w:tab/>
        <w:tab/>
        <w:t>Ve Znojmě  dne 27.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09831835"/>
      <w:bookmarkStart w:id="9" w:name="_Hlk109831835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      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0:00Z</dcterms:created>
  <dc:creator/>
  <dc:description/>
  <cp:keywords/>
  <dc:language>en-US</dc:language>
  <cp:lastModifiedBy/>
  <dcterms:modified xsi:type="dcterms:W3CDTF">2023-02-28T09:50:00Z</dcterms:modified>
  <cp:revision>1</cp:revision>
  <dc:subject/>
  <dc:title/>
</cp:coreProperties>
</file>