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mark Group s.r.o.                                                                          V Brně 15.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kovičova 24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8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6857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Školy v přírodě 2. B,C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objednává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u v přírodě pro třídy 2. B,C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v počtu 35 žáků x 3 280,- Kč cena za pobyt = 114 800,- Kč celkem ubytování a strava včetně DPH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4x pedagogický doprovod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: 15.-19.5.2023, Borovinka Les Resort, Domanín 127, Bystřice nad Pernštejnem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6:00Z</dcterms:created>
  <dc:creator>Peskova</dc:creator>
  <dc:description/>
  <cp:keywords/>
  <dc:language>en-US</dc:language>
  <cp:lastModifiedBy>Peková Lenka</cp:lastModifiedBy>
  <cp:lastPrinted>2023-02-15T12:05:00Z</cp:lastPrinted>
  <dcterms:modified xsi:type="dcterms:W3CDTF">2023-02-15T11:05:00Z</dcterms:modified>
  <cp:revision>7</cp:revision>
  <dc:subject/>
  <dc:title>Ú M Č    Starý Lískovec</dc:title>
</cp:coreProperties>
</file>