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9123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729123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öwe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metanova 89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ový Bor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73  01  Nový Bor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BSH Si GL24c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materiál dle rozpisu - BSH Si GL24c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55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8:00Z</dcterms:created>
  <dc:creator>Petra Marková</dc:creator>
  <dc:description/>
  <dc:language>en-US</dc:language>
  <cp:lastModifiedBy>Petra Marková</cp:lastModifiedBy>
  <dcterms:modified xsi:type="dcterms:W3CDTF">2023-02-28T08:58:00Z</dcterms:modified>
  <cp:revision>2</cp:revision>
  <dc:subject/>
  <dc:title/>
</cp:coreProperties>
</file>