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54N10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ronajím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>
          <w:iCs/>
        </w:rPr>
      </w:pPr>
      <w:r>
        <w:rPr>
          <w:b/>
          <w:iCs/>
        </w:rPr>
        <w:t xml:space="preserve">Zdeněk Horák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r. č. 67 xx xx / x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Saběnice x, xxx xx xxxx x xxxxxx</w:t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vírají tento dodatek č. 6 k nájemní smlouvě č. 154N10/35, kterým se upravuje předmět nájmu </w:t>
        <w:br/>
        <w:t>a výše ročního nájem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Na základě </w:t>
      </w:r>
      <w:r>
        <w:rPr>
          <w:sz w:val="24"/>
          <w:szCs w:val="24"/>
        </w:rPr>
        <w:t xml:space="preserve">nájemní smlouvy č. 154N10/35, ve znění pozdějších dodatků (dále jen „smlouva“), </w:t>
      </w:r>
      <w:r>
        <w:rPr>
          <w:iCs/>
          <w:sz w:val="24"/>
          <w:szCs w:val="24"/>
        </w:rPr>
        <w:t>je nájemce povinen platit pronajímateli roční nájemné ve výši 73.188,- Kč (slovy: Sedmdesáttřitisícjednostoosmdesátosmkorun českých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2.  </w:t>
      </w:r>
      <w:r>
        <w:rPr>
          <w:sz w:val="24"/>
          <w:szCs w:val="24"/>
        </w:rPr>
        <w:t xml:space="preserve">Smluvní strany se dohodly na tom, že nájemné specifikované v bodě 1. tohoto dodatku bude sníženo </w:t>
      </w:r>
      <w:r>
        <w:rPr>
          <w:b/>
          <w:sz w:val="24"/>
          <w:szCs w:val="24"/>
        </w:rPr>
        <w:t>na částku 68.180,- Kč (slovy: Šedesátosmtisícjednostoosmdesátkorun českých) z důvodu:</w:t>
      </w:r>
    </w:p>
    <w:p>
      <w:pPr>
        <w:pStyle w:val="Normal"/>
        <w:numPr>
          <w:ilvl w:val="0"/>
          <w:numId w:val="2"/>
        </w:numPr>
        <w:ind w:left="35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9. 12. 2014 část nemovité věci v obci Žiželice, k. ú. Hořetice u Žiželic, KN p. p. č. 408 (dle GP č. 103-68/2014 KN p. p. č. 408/2), přešla do vlastnictví třetí osoby Římskokatolické farnosti Hořetice, Liběšice 1, 439 63 Liběšice, zastoupené Biskupstvím litoměřickým, na základě rozhodnutí Státního pozemkového úřadu  o vlastnictví, č.j. SPU 601203/2014. </w:t>
      </w:r>
      <w:r>
        <w:rPr>
          <w:i/>
          <w:sz w:val="24"/>
          <w:szCs w:val="24"/>
        </w:rPr>
        <w:t>Od tohoto data nenáleží pronajímateli nájemné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Tímto dodatkem dochází k úpravě předmětu nájmu v obci Žatec,  k. ú. Žatec, na základě Vyhlášení platnosti obnoveného katastrálního operátu v k. ú. Žatec – rozhodné datum 1. 10. 2015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Tímto dodatkem dochází k úpravě předmětu nájmu v obci Žiželice,  k. ú. Stroupeč, na základě Vyhlášení platnosti obnoveného katastrálního operátu v k. ú. Stroupeč – rozhodné datum 1. 10. 201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843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at.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iže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řetice u Žiže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5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iže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oupe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64,5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at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lichov u Žat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9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17,6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at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at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5,6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iže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iželice u Žat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76,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=SUM(ABOVE)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36,2579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=SUM(ABOVE)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68179,64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Výpočet nájemného splatného k 1. 10. 2016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  <w:t>Neoprávněné inkaso</w:t>
      </w:r>
    </w:p>
    <w:p>
      <w:pPr>
        <w:pStyle w:val="Normal"/>
        <w:numPr>
          <w:ilvl w:val="0"/>
          <w:numId w:val="2"/>
        </w:numPr>
        <w:ind w:left="35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9. 12. 2014 část nemovité věci v obci Žiželice, k. ú. Hořetice u Žiželic, KN p. p. č. 408 (dle GP č. 103-68/2014 KN p. p. č. 408/2), přešla do vlastnictví třetí osoby Římskokatolické farnosti Hořetice, Liběšice 1, 439 63 Liběšice, zastoupené Biskupstvím litoměřickým, na základě rozhodnutí Státního pozemkového úřadu  o vlastnictví, č.j. SPU 601203/2014. </w:t>
      </w:r>
      <w:r>
        <w:rPr>
          <w:i/>
          <w:sz w:val="24"/>
          <w:szCs w:val="24"/>
        </w:rPr>
        <w:t>Od tohoto data nenáleží pronajímateli nájemné.</w:t>
      </w:r>
    </w:p>
    <w:p>
      <w:pPr>
        <w:pStyle w:val="BodyText2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Neoprávněné inkaso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1559"/>
        <w:gridCol w:w="993"/>
        <w:gridCol w:w="850"/>
        <w:gridCol w:w="992"/>
        <w:gridCol w:w="1701"/>
        <w:gridCol w:w="709"/>
        <w:gridCol w:w="113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. 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rcelní 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výměra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ena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ční náj.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zhodné 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počet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řetic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 Žiže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ást 408 (dle GP 40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od 29. 12. 2014 do 30. 9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07,0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/>
          <w:iCs/>
        </w:rPr>
        <w:t>*</w:t>
      </w:r>
      <w:r>
        <w:rPr>
          <w:i/>
        </w:rPr>
        <w:t>Průměrná cena v </w:t>
      </w:r>
      <w:r>
        <w:rPr>
          <w:i/>
          <w:iCs/>
        </w:rPr>
        <w:t>(Kč/m</w:t>
      </w:r>
      <w:r>
        <w:rPr>
          <w:i/>
          <w:iCs/>
          <w:vertAlign w:val="superscript"/>
        </w:rPr>
        <w:t>2</w:t>
      </w:r>
      <w:r>
        <w:rPr>
          <w:i/>
          <w:iCs/>
          <w:color w:val="000000"/>
        </w:rPr>
        <w:t>)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szCs w:val="24"/>
        </w:rPr>
        <w:t xml:space="preserve">Neoprávněně inkasované nájemné ve výši 807,- Kč bude poukázáno třetí osobě. 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b w:val="false"/>
          <w:i/>
          <w:szCs w:val="24"/>
          <w:u w:val="single"/>
        </w:rPr>
        <w:t>Nájemné pro rok 2016</w:t>
      </w:r>
    </w:p>
    <w:p>
      <w:pPr>
        <w:pStyle w:val="Zkladntext2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Nájem za období od 1. 10. 2015 do 30. 9. 2016 …………………………………….…....68.180,-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  <w:u w:val="single"/>
        </w:rPr>
        <w:t>K 1. 10. 2016 je nájemce povinen zaplatit částku 68.180,-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č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4. Tento dodatek nabývá platnosti a účinnosti dnem podpisu oběma smluvními stranami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4"/>
          <w:szCs w:val="24"/>
        </w:rPr>
        <w:t>6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Lounech dne 16. 8. 201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na Vernerová</w:t>
        <w:tab/>
        <w:tab/>
        <w:t xml:space="preserve">              </w:t>
        <w:tab/>
        <w:tab/>
        <w:tab/>
        <w:t>Zdeněk Hor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nájemce </w:t>
      </w:r>
    </w:p>
    <w:p>
      <w:pPr>
        <w:pStyle w:val="Normal"/>
        <w:jc w:val="both"/>
        <w:rPr/>
      </w:pPr>
      <w:r>
        <w:rPr>
          <w:sz w:val="24"/>
          <w:szCs w:val="24"/>
        </w:rPr>
        <w:t>pronajímatel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/>
      </w:pPr>
      <w:r>
        <w:rPr>
          <w:sz w:val="24"/>
          <w:szCs w:val="24"/>
        </w:rPr>
        <w:t>Alena Černovská, DiS. ........</w:t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53:00Z</dcterms:created>
  <dc:creator>PFCR</dc:creator>
  <dc:description/>
  <cp:keywords/>
  <dc:language>en-US</dc:language>
  <cp:lastModifiedBy>Černovská Alena DiS.</cp:lastModifiedBy>
  <cp:lastPrinted>2016-07-13T16:28:00Z</cp:lastPrinted>
  <dcterms:modified xsi:type="dcterms:W3CDTF">2023-02-27T15:54:00Z</dcterms:modified>
  <cp:revision>6</cp:revision>
  <dc:subject/>
  <dc:title>B - část 2/4/1/a - příloha 7 - str</dc:title>
</cp:coreProperties>
</file>