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53142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4N10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deněk Horák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 x, xxx xx xxxx x 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IČ: 421 39 30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aběnice x, xxx xx xxxx x 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7 k nájemní smlouvě č. 154N10/35, kterým se upravuje předmět nájmu </w:t>
        <w:br/>
        <w:t>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54N10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68.180 Kč (slovy: šedesát osm tisíc jedno sto osmdesá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bude sníženo </w:t>
      </w:r>
      <w:r>
        <w:rPr>
          <w:rFonts w:cs="Arial" w:ascii="Arial" w:hAnsi="Arial"/>
          <w:bCs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67.763 Kč</w:t>
      </w:r>
      <w:r>
        <w:rPr>
          <w:rFonts w:cs="Arial" w:ascii="Arial" w:hAnsi="Arial"/>
          <w:bCs/>
          <w:sz w:val="22"/>
          <w:szCs w:val="22"/>
        </w:rPr>
        <w:t xml:space="preserve"> (slovy: šedesát sedm tisíc sedm set šedesát tři korun českých) z důvod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567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8. 8 .2019 část nemovité věci v obci Žatec, k. ú. Velichov u Žatce, KN p. p. č. 417/7 (dle GP č. 236-115/2018 KN p. p. č. 417/8), přešla do příslušnosti hospodařit Ředitelství silnic a dálnic ČR, Na Pankráci 546/56, Nusle, 140 00 Praha 4, IČ: 659 93 390, na základě Smlouvy o předání majetku státu č. 1006H18/35. </w:t>
      </w:r>
      <w:r>
        <w:rPr>
          <w:rFonts w:cs="Arial" w:ascii="Arial" w:hAnsi="Arial"/>
          <w:i/>
          <w:sz w:val="22"/>
          <w:szCs w:val="22"/>
        </w:rPr>
        <w:t>Od tohoto data nenáleží pronajímateli nájemné.</w:t>
      </w:r>
    </w:p>
    <w:p>
      <w:pPr>
        <w:pStyle w:val="Normal"/>
        <w:numPr>
          <w:ilvl w:val="3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dodatkem dochází </w:t>
      </w:r>
      <w:r>
        <w:rPr>
          <w:rFonts w:cs="Arial" w:ascii="Arial" w:hAnsi="Arial"/>
          <w:sz w:val="22"/>
          <w:szCs w:val="22"/>
        </w:rPr>
        <w:t>k úpravě předmětu nájmu u pozemku  KN p. p. č. 214/4 dle aktuální výměry, v obci Žiželice, k. ú. Stroupeč, na základě Oznámení o opravě chyby v údajích katastru nemovitostí -</w:t>
      </w:r>
      <w:r>
        <w:rPr>
          <w:rFonts w:cs="Arial" w:ascii="Arial" w:hAnsi="Arial"/>
          <w:iCs/>
          <w:sz w:val="22"/>
          <w:szCs w:val="22"/>
        </w:rPr>
        <w:t xml:space="preserve"> rozhodné datum 1. 10. 2022. </w:t>
      </w:r>
    </w:p>
    <w:p>
      <w:pPr>
        <w:pStyle w:val="Normal"/>
        <w:ind w:left="35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tice u Žiže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5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p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2,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chov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3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,6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 u Žat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6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6,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763,3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nájemného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eoprávněné inkaso</w:t>
      </w:r>
    </w:p>
    <w:p>
      <w:pPr>
        <w:pStyle w:val="Normal"/>
        <w:numPr>
          <w:ilvl w:val="0"/>
          <w:numId w:val="3"/>
        </w:numPr>
        <w:ind w:left="35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8. 8 .2019 část nemovité věci v obci Žatec, k. ú. Velichov u Žatce, KN p. p. č. 417/7 (dle GP č. 236-115/2018 KN p. p. č. 417/8), přešla do příslušnosti hospodařit Ředitelství silnic a dálnic ČR, Na Pankráci 546/56, Nusle, 140 00 Praha 4, IČ: 659 93 390 na základě Smlouvy o předání majetku státu č. 1006H18/35. </w:t>
      </w:r>
      <w:r>
        <w:rPr>
          <w:rFonts w:cs="Arial" w:ascii="Arial" w:hAnsi="Arial"/>
          <w:i/>
          <w:sz w:val="22"/>
          <w:szCs w:val="22"/>
        </w:rPr>
        <w:t>Od tohoto data nenáleží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Neoprávněné inkaso    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62"/>
        <w:gridCol w:w="1842"/>
        <w:gridCol w:w="709"/>
        <w:gridCol w:w="923"/>
        <w:gridCol w:w="1701"/>
        <w:gridCol w:w="709"/>
        <w:gridCol w:w="113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lichov u Žat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ást 417/7 (dle GP 417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3,93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2,2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28. 8. 2019 do 4. 6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04,00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právněně inkasované nájemné ve výši 204 Kč bude poukázáno třetí osobě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5. 6. 2020 nemovitá věc v obci Žatec, k. ú. Velichov u Žatce, KN p. p. č. 417/8, přešla do vlastnictví xxxxx xxxxx, xxxx x, xxx xx xxxxxxxx, na základě Smlouvy směnné 12/2020/PR-35110. </w:t>
      </w:r>
      <w:r>
        <w:rPr>
          <w:rFonts w:cs="Arial" w:ascii="Arial" w:hAnsi="Arial"/>
          <w:i/>
          <w:sz w:val="22"/>
          <w:szCs w:val="22"/>
        </w:rPr>
        <w:t>Od tohoto data nenáleží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oprávněné inka</w:t>
      </w:r>
      <w:r>
        <w:rPr/>
        <w:t xml:space="preserve">so    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62"/>
        <w:gridCol w:w="1773"/>
        <w:gridCol w:w="709"/>
        <w:gridCol w:w="992"/>
        <w:gridCol w:w="1701"/>
        <w:gridCol w:w="709"/>
        <w:gridCol w:w="113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.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lichov u Žat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3,93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2,2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 5. 6. 2020 do 30. 9.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13,00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právněně inkasované nájemné ve výši 613 Kč bude poukázáno třetí osobě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23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 za období od 1. 10. 2022 do 30. 9. 2023 …………………………………….…....67.763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67.76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Tato smlouva zaniká dnem úmrtí nájemc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pronajímatele nejpozději do </w:t>
        <w:br/>
        <w:t>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8. 2. 2023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deněk Hor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nájem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8:00Z</dcterms:created>
  <dc:creator>PFCR</dc:creator>
  <dc:description/>
  <cp:keywords/>
  <dc:language>en-US</dc:language>
  <cp:lastModifiedBy>Černovská Alena DiS.</cp:lastModifiedBy>
  <cp:lastPrinted>2023-02-09T14:47:00Z</cp:lastPrinted>
  <dcterms:modified xsi:type="dcterms:W3CDTF">2023-02-28T07:30:00Z</dcterms:modified>
  <cp:revision>16</cp:revision>
  <dc:subject/>
  <dc:title>B - část 2/4/1/a - příloha 7 - str</dc:title>
</cp:coreProperties>
</file>