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80149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739 322 48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739 322 484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Medard Active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Boží Dar 4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2 62 Boží Dar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Jiří Ďoubal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</w:t>
                              <w:tab/>
                              <w:t>290922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</w:rPr>
                              <w:t>DIČ:</w:t>
                              <w:tab/>
                              <w:t>CZ2909228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Medard Active, s.r.o.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Boží Dar 4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362 62 Boží Dar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Jiří Ďoubal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IČ:</w:t>
                        <w:tab/>
                        <w:t>290922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</w:rPr>
                        <w:t>DIČ:</w:t>
                        <w:tab/>
                        <w:t>CZ2909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  <w:tab/>
                              <w:tab/>
                              <w:t xml:space="preserve">                                 </w:t>
                              <w:tab/>
                              <w:tab/>
                              <w:tab/>
                              <w:tab/>
                              <w:t>Lucie Loulová</w:t>
                              <w:tab/>
                              <w:tab/>
                              <w:t>27. 2. 202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  <w:tab/>
                        <w:tab/>
                        <w:t xml:space="preserve">                                 </w:t>
                        <w:tab/>
                        <w:tab/>
                        <w:tab/>
                        <w:tab/>
                        <w:t>Lucie Loulová</w:t>
                        <w:tab/>
                        <w:tab/>
                        <w:t>27. 2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22038 – oprava ceny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tbl>
      <w:tblPr>
        <w:tblW w:w="102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3"/>
      </w:tblGrid>
      <w:tr>
        <w:trPr/>
        <w:tc>
          <w:tcPr>
            <w:tcW w:w="10293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Dobrý den, 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žádáme Vás o odsouhlasení končené ceny k objednávce č. 2022038 - zajištění ubytování a stravu pro žáky a pedagogy při pořádání lyžařského výcviku.</w:t>
            </w:r>
          </w:p>
        </w:tc>
      </w:tr>
    </w:tbl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b/>
          <w:color w:val="000000"/>
          <w:lang w:eastAsia="cs-CZ"/>
        </w:rPr>
        <w:t>Cena celkem bez DPH:</w:t>
        <w:tab/>
      </w:r>
      <w:r>
        <w:rPr>
          <w:color w:val="000000"/>
          <w:lang w:eastAsia="cs-CZ"/>
        </w:rPr>
        <w:t>248.502,48 Kč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Cena celkem vč. DPH:</w:t>
      </w:r>
      <w:r>
        <w:rPr>
          <w:color w:val="000000"/>
          <w:lang w:eastAsia="cs-CZ"/>
        </w:rPr>
        <w:tab/>
        <w:t>273.350,00 Kč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Uveřejnění v RS:</w:t>
        <w:tab/>
      </w:r>
      <w:r>
        <w:rPr>
          <w:color w:val="000000"/>
          <w:lang w:eastAsia="cs-CZ"/>
        </w:rPr>
        <w:t>uveřejňuje SUPŠKV</w:t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ab/>
        <w:t>Ing. Bc. Markéta Šlechtová, MPA</w:t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kern w:val="2"/>
        </w:rPr>
      </w:pPr>
      <w:r>
        <w:rPr>
          <w:color w:val="000000"/>
          <w:lang w:eastAsia="cs-CZ"/>
        </w:rPr>
        <w:t>Akceptace objednávky:</w:t>
        <w:tab/>
      </w:r>
      <w:r>
        <w:rPr>
          <w:kern w:val="2"/>
        </w:rPr>
        <w:t>Jiří Ďoubal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Medard Active, s.r.o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Boží Dar 49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362 62 Boží Da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IČ:</w:t>
        <w:tab/>
        <w:t>29092281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DIČ:</w:t>
        <w:tab/>
        <w:t>CZ29092281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2:00Z</dcterms:created>
  <dc:creator>Sekretariát</dc:creator>
  <dc:description/>
  <cp:keywords/>
  <dc:language>en-US</dc:language>
  <cp:lastModifiedBy>Loulová Lucie</cp:lastModifiedBy>
  <cp:lastPrinted>2020-07-03T10:54:00Z</cp:lastPrinted>
  <dcterms:modified xsi:type="dcterms:W3CDTF">2023-02-27T08:17:00Z</dcterms:modified>
  <cp:revision>3</cp:revision>
  <dc:subject/>
  <dc:title>Žádost o uvolnění z TV</dc:title>
</cp:coreProperties>
</file>