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č. 12/48683868/202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lavíkova 1824/14, 370 04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>Komerční banka a.s.,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XXXXXXX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Luďkem Salčá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ymnázium Dr. Josefa Pekaře, Mladá Boleslav, Palackého 21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alackého 211, 293 01  Mladá Boleslav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řizovatel: </w:t>
        <w:tab/>
        <w:t>Středočeský kraj, Zborovská 11,  150 21  Praha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4868386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Mgr. Petrem Dostálem, ředitelem škol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organizačních: Mgr. Petr Bárta, e-mail: barta@pekargmb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6. – 10. března 2023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Rakou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>Josef - Hotel for friends, Sonnberg 12, 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  <w:tab/>
        <w:t xml:space="preserve">snídaně; večeře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: </w:t>
        <w:tab/>
        <w:t xml:space="preserve">cca 71 včetně doprovodu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í: </w:t>
        <w:tab/>
        <w:t xml:space="preserve">komplexní cestovní pojištění ČSOB pojišťovny a.s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léčebných výlo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do 5,000.000 Kč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úrazu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rvalé následky </w:t>
        <w:tab/>
        <w:tab/>
        <w:t>do    4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smrt úrazem </w:t>
        <w:tab/>
        <w:tab/>
        <w:t>do    2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trvalých následků úrazu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enní odškodné</w:t>
        <w:tab/>
        <w:tab/>
        <w:t>5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limit denního odškodného</w:t>
        <w:tab/>
        <w:t>15 dní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jednorázové odškodné za hospitalizaci</w:t>
        <w:tab/>
        <w:t>1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odpovědnosti za újmu</w:t>
      </w:r>
      <w:r>
        <w:rPr>
          <w:rFonts w:cs="Arial" w:ascii="Arial" w:hAnsi="Arial"/>
          <w:sz w:val="18"/>
          <w:szCs w:val="18"/>
        </w:rPr>
        <w:tab/>
        <w:t>na zdraví / majetku</w:t>
        <w:tab/>
        <w:t>do 5,000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cestovních zavazadel</w:t>
      </w:r>
      <w:r>
        <w:rPr>
          <w:rFonts w:cs="Arial" w:ascii="Arial" w:hAnsi="Arial"/>
          <w:sz w:val="18"/>
          <w:szCs w:val="18"/>
        </w:rPr>
        <w:tab/>
        <w:t xml:space="preserve">1 pojistná událost </w:t>
        <w:tab/>
        <w:t>do      15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Pojištění stornopoplatků  </w:t>
      </w:r>
      <w:r>
        <w:rPr>
          <w:rFonts w:cs="Arial" w:ascii="Arial" w:hAnsi="Arial"/>
          <w:bCs/>
          <w:sz w:val="18"/>
          <w:szCs w:val="18"/>
        </w:rPr>
        <w:t xml:space="preserve">(spoluúčast pojištěného 20%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rodného čísla           (pro účely pojištění) nejpozději do 24. února 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"/>
        <w:rPr/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2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na základě faktury – daňového dokladu po ukončení kurzu se splatností 14 dní od vystavení. Platba proběhne v Kč.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cena za osobu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9.950 Kč / studenti (</w:t>
      </w:r>
      <w:r>
        <w:rPr>
          <w:rFonts w:cs="Arial" w:ascii="Arial" w:hAnsi="Arial"/>
          <w:bCs/>
          <w:sz w:val="22"/>
          <w:szCs w:val="22"/>
        </w:rPr>
        <w:t>nar. 2004 - 2016)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10.900 Kč / dosp. doprovod nad rámec volných míst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za osobu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4x ubytování, 4x polopenzi, 4denní skipas SkiAmadé, komplexní cestovní pojištění, pobytové poplatky, pojištění záruky v důsledku úpadku C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 každých 10 platících osob bude poskytnuto 1 místo pedagogickému doprovodu zdarma. Každá další osoba doprovodu bude uhrazena zadavatelem na základě faktury, vystavené dodavatel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39. a 2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19. a 1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9. a 4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éně než 4 dny před zahájením zájezdu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21 – 31.7.2022 uzavřena u UNIQA pojišťovny, a.s., se sídlem Evropská 136/810, Praha 6) na jejímž základě vzniká zadavateli právo na plnění v případech, kdy CK z důvodu svého úpadku: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,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neobsahuje žádné obchodní tajems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 22. 2. 2023</w:t>
        <w:tab/>
        <w:t>V Mladé Boleslavi dne: 23. 2. 2023</w:t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K Luděk SALČÁK – Sally Tours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Luděk Salčák</w:t>
        <w:tab/>
        <w:tab/>
        <w:tab/>
        <w:tab/>
        <w:tab/>
        <w:tab/>
        <w:tab/>
        <w:t>Mgr. Petr Dostá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2:00Z</dcterms:created>
  <dc:creator>Luděk</dc:creator>
  <dc:description/>
  <cp:keywords/>
  <dc:language>en-US</dc:language>
  <cp:lastModifiedBy>Voničková Lenka</cp:lastModifiedBy>
  <cp:lastPrinted>2018-02-23T08:36:00Z</cp:lastPrinted>
  <dcterms:modified xsi:type="dcterms:W3CDTF">2023-02-23T07:42:00Z</dcterms:modified>
  <cp:revision>2</cp:revision>
  <dc:subject/>
  <dc:title>Smlouva</dc:title>
</cp:coreProperties>
</file>